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U52564. Human adenovirus ...[gi:1323652] 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HAU52564                                  571 bp        DNA          linear      VRL 19-MAY-199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Human adenovirus type 16 virus-associated RNA pre-terminal protei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(pTP) and 52,55K protein genes, partial cd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U5256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U52564.1    GI:132365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Human adenovirus type 16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1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571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Ma,Y. and Mathews,M.B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The structure, function, and evolution of adenovirus VA RNA: 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phylogenetic approach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Unpublishe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2    (bases 1 to 571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Ma,Y. and Mathews,M.B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Direct Submiss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Submitted (20-MAR-1996) Yuliang Ma, Cancer Center, University of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California San Diego, 9500 Gilman Drive, La Jolla, CA 92093-0684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US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57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1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strain="ATCC cat# VR-109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31544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gene                        complement(1..86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gene="pTP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complement(&lt;1..&gt;85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gene="pTP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Ad pol; pre-Terminal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pTP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B00294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132365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SINDCARLTGQTVPTMNYFMPLRNXWNR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RNA                119..28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Virus-associated (VA) RNA I, a 162 nt RN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polymerase III transcript.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RNA                354..52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Virus-associated (VA) RNA II, a 176 nt RN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polymerase III transcript.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gene                        550..57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gene="52,55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550..&gt;57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gene="52,55K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52,55K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B00295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1323654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HPVLRQ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  97 a        156 c        177 g        136 t            5 oth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ckcggttcca gakgttgcgc agcggcatga agtagttcat ggtaggcacg gtttggcc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tgagacgcgc acagtcgttg atgctctaga catacgggca aaaacgaaag cggtcagc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ctcgtctccg tggcctggag gctaagcgaa cgggttgggc tgcgcgtgta ccccggtt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aatctcggat caggctggag ccgcagctaa cgtggtactg gcactcccgt ctcgaccc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gcctgcacaa aacctccagg atacggaggc gggtcgtttt ttttttgctt tttcctg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gggagccagt gctgcgtcaa gctttagaac actcagttct cggggctggg agtggctc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gcccgtagtc tggagaatca atcgccaggg ttgcgttgcg gtgtgccccg gttcgagt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tagcgcgccg gatcggccgg tttccgcgac aagcgagggt ttggcagcct cgtcattt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aagaccccgc cagccgactt ctccagttta cgggagcgag ccctcttttt tttgtttt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541 gttgcccaga tgcatccngt sctgcgacar 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377</Characters>
  <CharactersWithSpaces>275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44:00Z</dcterms:created>
  <dc:creator>Gateway Valued Customer</dc:creator>
  <dc:description/>
  <dc:language>en-US</dc:language>
  <cp:lastModifiedBy/>
  <cp:lastPrinted>2002-03-21T18:56:00Z</cp:lastPrinted>
  <dcterms:modified xsi:type="dcterms:W3CDTF">2002-05-21T18:44:00Z</dcterms:modified>
  <cp:revision>2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