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X74662. H.sapiens adenovi...[gi:402763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HSAT16H                                  2823 bp        DNA          linear      VRL 04-DEC-199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.sapiens adenovirus type 16 hexon gene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X7466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X74662.1    GI:40276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hexon gene; hexon protein; major capsid protei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16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1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282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Pring-Akerblom,P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14-SEP-1993) P. Pring-Akerblom, Medizinische Hochschul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Hannover, Nat. Referenzzentrum fuer Adenovirem im, Inst. fue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ol. und Seuchenhygiene, Konstanty-Gutschow-Str. 8 3062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Hannover, FR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282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Pring-Akerblom,P., Trijssenaar,F.E. and Adrian,T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Sequence characterization and comparison of human adenoviru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ubgenus B and E hexon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Virology 212 (1), 232-236 (199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9540710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282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1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isolate="CH.79 (ATCC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3154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map="approx. 0.51-0.6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ell_line="virions isolated from HeL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..282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Hexon prod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52726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133492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3685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ATPSMMPQWAYMHIAGQDASEYLSPGLVQFARATDTYFSMGN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RNPTVAPTHDVTTDRSQRLMLRFVPVDREDNTYSYKVRYTLAVGDNRVLDMASTFF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RGVLDRGPSFKPYSGTAYNSLAPKGAPNTCQWKDSDSKMHTFGVAAMPGVTGKKIE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GLPIGIDSTSGTDTVIYADKTFQPEPQVGNASWVDANGTEEKYGGRALKDTTKMKP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GSFAKPTNKEGGQANLKDSETAATTPNYDIDLAFFDNKNIAANYDPDIVMYTENVD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QTPDTHIVYKPGTEDTSSESNLGQQAMPNRPNYIGFRDNFIGLMYYNSTGNMGVLAGQ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SQLNAVVDLQDRNTELSYQLLLDSLGDRTRYFSMWNQAVDSYDPDVRIIENHGVED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PNYCFPLNGVGFTDTYQGVKVKTDAVAGTSGTQWDKDDTTVSTANEIHGGNPFAME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IQANLWRSFLYSNVALYLPDSYKYTPSNVTLPENKNTYDYMNGRVVPPSLVDTYVN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ARWSLDAMDNVNPFNHHRNAGLRYRSMLLGNGRYVPFHIQVPQKFFAVKNLLLLPG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TYVWNFRKDVNMVLQSSLGNDLRVDGATISFTSINLYATFFPMAHNTASTLEAMLR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TNDQSFNDYLSAANMLYPIPANATNIPISIPSRNWAAFRGWSFTRLKTKETPSLGS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DPYFVYSGSIPYLDGTFYLNHTFKKVSIMFDSSVSWPGNDRLLSPNEFEIKRTVDG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YNVAQCNMTKDWFLVQMLANYNIGYQGFYIPEGYKDRMYSFFRNFQPMSRQVVDEV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TDYKAVTLPYQHNNSGFVGYLAPTMRQGEPYPANYPYPLIGTTAVKSVTQKKFLCD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MWRIPFSSNFMSMGALTDLGQNLLYANSAHALDMTFEVDPMDEPTLLSLVFEVFDV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VHQPHRGVIEAVYLRTPFSAGNATT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406..89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type-specific antigen site (extracellular domain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oop 1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207..132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type-specific antigen site (extracellular domain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oop 2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760 a        752 c        628 g        683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tggctaccc cttcgatgat gccccaatgg gcatacatgc acatcgccgg acaggat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tcggagtacc tgagtccggg tctggtgcag ttcgcccgtg caacagacac ctacttc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atggggaaca agtttagaaa ccccacagtg gcgcccaccc acgatgtgac caccgacc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gccagcgac taatgctgcg cttcgtgccc gttgaccggg aagacaatac ctactct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aagttcgct acacgctggc tgtaggggac aacagagtac tggatatggc cagcacg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tttgacatcc gcggcgtgct ggaccggggc cctagcttca aaccctactc cgggacc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tacaacagcc tggctcccaa gggagcgccc aacacctgcc agtggaagga ttctgaca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aaaatgcata cctttggggt agctgccatg cccggtgtta ctgggaaaaa gatagaa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gatgggctgc ctattggaat agattcaact tctggaactg acacagtaat ttatgct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aaaactttcc aaccagaacc acaagttgga aatgccagtt gggttgacgc caatggt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gaggaaaaat atggaggcag agctctgaag gacactacaa agatgaaacc ctgctatg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tctttcgcca agcctaccaa caaagaaggt ggtcaggcta acttaaaaga ttcagaaa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gccgccacca ctcctaacta tgatatagat ctggctttct ttgacaacaa aaatatt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gctaactacg atccagatat tgtaatgtac acagaaaatg ttgacttgca gactcca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actcatattg tatacaaacc tggaacagag gacaccagct ctgaatccaa tttgggt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caagccatgc ctaacagacc caactacatt ggcttcagag acaattttat tgggctc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tactacaaca gcactggcaa tatgggggtg ctggccggtc aggcctctca gctgaat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gtggttgact tgcaagacag aaacactgaa ctgtcctacc agctcttgct tgactct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ggtgacagaa cccggtattt cagtatgtgg aatcaggcgg tggacagcta tgatcct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gtgcgtatta ttgaaaacca tggtgtggag gacgaattgc caaactattg ctttccgt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aatggtgtgg gatttacaga cacttaccaa ggtgttaaag ttaaaacaga tgcagtt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ggaaccagtg gaacacagtg ggacaaagat gacaccacag ttagtactgc taatgaaa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catggaggca atccttttgc catggaaatc aacatccaag ccaatctatg gcgaagt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ctttattcca atgtggcttt gtatctccca gactcgtata aatacacccc gtccaatg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441 actctcccag aaaacaaaaa cacctacgac tacatgaacg ggcgggtggt gccgcca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01 ctagtagaca cctatgtgaa cattggtgcc aggtggtctc tggatgccat ggacaatg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61 aacccattca accaccaccg taacgctggc ttgcgttacc gatccatgct tctgggt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21 ggacgttatg tgcctttcca catacaagtg cctcaaaaat tcttcgctgt taaaaac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81 ctgcttctcc caggctccta cacttatgtg tggaacttca ggaaggatgt aaacatg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741 ctacagagtt cccttggtaa cgacctacgg gtagatggcg ccacgatcag tttcacga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01 atcaatcttt atgctacttt tttccccatg gctcacaaca ccgcttccac ccttgaa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61 atgctgcgga atgacaccaa tgatcagtca ttcaacgact acctatctgc agctaac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21 ctctacccca tacctgccaa cgcaaccaat attcccattt ccattccttc tcgcaac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81 gcggctttca gaggctggtc atttaccaga ctgaaaacca aagaaactcc ctctttg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041 tctggatttg acccatactt tgtctattcc ggttctattc cctacctgga tggtacc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01 tatctaaatc acacttttaa gaaggtttcc atcatgtttg actcttcagt gagctggc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61 ggaaatgaca ggttactatc tcctaacgaa tttgaaataa agcgcactgt ggatggc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21 ggctacaacg tagcccaatg caacatgacc aaagactggt tcttggtaca gatgctc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81 aactacaaca ttggctacca gggcttttac atccctgagg gatacaagga tcgcatg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341 tcctttttca gaaacttcca gcctatgagc aggcaggtgg ttgatgaggt taattac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01 gactacaaag ccgtcacctt accatatcaa cacaacaact ctggctttgt aggatac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61 gcgcctacta tgagacaagg ggaaccttac ccagccaatt atccataccc gctcatc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21 actactgccg ttaagagtgt tacccaaaaa aagttcctgt gcgacaggac catgtggc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81 ataccgttct ccagcaactt catgtccatg ggggccctta cagacctggg acaaaac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641 ctctatgcca actcggccca tgcactggac atgacttttg aggtggatcc catggat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01 cccaccctgc tttctcttgt tttcgaagtc ttcgacgtgg tcagagtgca ccagccac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61 cgcggcgtca tcgaggccgt ctacctgcgc acaccgttct cggccggcaa cgccaca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821 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7002</Characters>
  <CharactersWithSpaces>57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5:00Z</dcterms:created>
  <dc:creator>Gateway Valued Customer</dc:creator>
  <dc:description/>
  <dc:language>en-US</dc:language>
  <cp:lastModifiedBy/>
  <cp:lastPrinted>2002-03-21T18:56:00Z</cp:lastPrinted>
  <dcterms:modified xsi:type="dcterms:W3CDTF">2002-05-21T18:45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