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U06106. Mastadenovirus h1...[gi:458345] 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LOCUS              HAU06106                                1062 bp        DNA          linear      VRL 24-MAY-1995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DEFINITION    Mastadenovirus h16 Ch. 79, ATCC VR-17 serotype 16 fiber gene,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complete cd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ACCESSION      U0610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VERSION          U06106.1    GI:458345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KEYWORDS        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SOURCE            Human adenovirus type 16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ORGANISM    Human adenovirus type 1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Viruses; dsDNA viruses, no RNA stage; Adenoviridae; Mastadenoviru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1    (bases 1 to 1062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Shieh,W. and Tibbetts,C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Genetic Variations and Phylogenetic Analyses of Adenovirus Fiber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Gene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Thesis (1992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2    (bases 1 to 1062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Shieh,W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Direct Submissio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Submitted (03-FEB-1994) Wun-Ju Shieh, Department of Microbiology,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Vanderbilt University, School of Medicine, 21st and Garland Ave,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Nashville, TN 37232, US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FEATURES                          Location/Qualifier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source                    1..106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organism="Human adenovirus type 16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strain="Ch. 79, ATCC VR-17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specific_host="Homo sapiens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taxon:31544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map="83.1 - 92.9 %G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lone="pfib16F and pfib16R, fragment BamHI-D,both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orientations, vector pGEM7zF(+)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lone_lib="ExoIII/endoS1 nested deletion libraries for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sequencing from vector junctions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1..106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duct="serotype 16 fiber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AAA67203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458346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AKRARLSSSFNPVYPYEDESSSQHPFINPGFISSNGFAQSPD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VLTLKCVNPLTTASGPLQLKVGSSLTVDTIDGSLEENITAAAPLTKTNHSIGLLIGS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LQTKDDKLCLSLGDGLVTKDDKLCLSLGDGLITKNDVLCAKLGHGLVFDSSNAITIE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NTLWTGAKPSANCVIKEGEDSPDCKLTLVLVKNGGLINGYITLMGASEYTNTLFKNNQ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VTIDVNLAFDNTGQIITYLSSLKSNLNFKDNQNMATGTITSAKGFMPSTTAYPFITY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TETLNEDYIYGECYYKSTNGTLFPLKVTVTLNRRMLASGMAYAMNFSWSLNAEEAPE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TEVTLITSPFFFSYIREDD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misc_feature        1..129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label=tail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misc_feature        130..489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label=shaf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repeat_region      312..398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Novel Shaft Motif; 2 more present than in Ad3, Ad7,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Ad21 GenBank Accession Numbers J02532, M23696,U06107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rpt_type=TANDEM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misc_feature        490..1059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label=knob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BASE COUNT            345 a        244 c        193 g        280 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ORIGIN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</w:t>
      </w:r>
      <w:r>
        <w:rPr>
          <w:rFonts w:ascii="Times" w:hAnsi="Times"/>
          <w:sz w:val="24"/>
        </w:rPr>
        <w:t>1 atggccaaac gagctcggct aagcagctcc ttcaatccgg tctaccccta tgaagatg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</w:t>
      </w:r>
      <w:r>
        <w:rPr>
          <w:rFonts w:ascii="Times" w:hAnsi="Times"/>
          <w:sz w:val="24"/>
        </w:rPr>
        <w:t>61 agcagctcac aacacccctt tataaaccct ggtttcattt cctcaaatgg ttttgcac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21 agcccagatg gagttctaac tcttaaatgt gttaatccac tcactaccgc cagcggac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81 ctccaactta aagttggaag cagtcttaca gtagatacta tcgatgggtc tttggagg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241 aatataactg ccgcagcgcc actcactaaa actaaccact ccataggttt attaatag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01 tctggcttgc aaacaaagga tgataaactt tgtttatcgc tgggagatgg gttggtaa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61 aaggatgata aactatgttt atcgctggga gatgggttaa taacaaaaaa tgatgtact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21 tgtgccaaac taggacatgg ccttgtgttt gactcttcca atgctatcac catagaaa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81 aacaccttgt ggacaggcgc aaaaccaagc gccaactgtg taattaaaga gggagaag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541 tccccagact gtaagctcac tttagttcta gtgaagaatg gaggactgat aaatggat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601 ataacattaa tgggagcctc agaatatact aacaccttgt ttaaaaacaa tcaagtta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661 atcgatgtaa acctcgcatt tgataatact ggccaaatta ttacttacct atcatccc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721 aaaagtaacc tgaactttaa agacaaccaa aacatggcta ctggaaccat aaccagtg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781 aaaggcttca tgcccagcac caccgcctat ccatttataa catacgccac tgagaccct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841 aatgaagatt acatttatgg agagtgttac tacaaatcta ccaatggaac tctctttc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901 ctaaaagtta ctgtcacact aaacagacgt atgttagctt ctggaatggc ctatgcta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961 aatttttcat ggtctctaaa tgcagaggaa gccccggaaa ctaccgaagt cactctca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021 acctccccct tctttttttc ttatatcaga gaagatgact 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//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vised: October 24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7</Words>
  <Characters>4112</Characters>
  <CharactersWithSpaces>334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45:00Z</dcterms:created>
  <dc:creator>Gateway Valued Customer</dc:creator>
  <dc:description/>
  <dc:language>en-US</dc:language>
  <cp:lastModifiedBy/>
  <cp:lastPrinted>2002-03-21T18:56:00Z</cp:lastPrinted>
  <dcterms:modified xsi:type="dcterms:W3CDTF">2002-05-21T18:45:00Z</dcterms:modified>
  <cp:revision>2</cp:revision>
  <dc:subject/>
  <dc:title>Review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Seto</vt:lpwstr>
  </property>
</Properties>
</file>