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U52565. Human adenovirus ...[gi:1323655] 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LOCUS              HAU52565                                  571 bp        DNA          linear      VRL 19-MAY-1996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DEFINITION    Human adenovirus type 21 virus-associated RNA pre-terminal protei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(pTP) and 52,55K protein genes, partial cds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ACCESSION      U52565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VERSION          U52565.1    GI:1323655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KEYWORDS        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SOURCE            Human adenovirus type 21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ORGANISM    Human adenovirus type 2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Viruses; dsDNA viruses, no RNA stage; Adenoviridae; Mastadenovirus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1    (bases 1 to 571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Ma,Y. and Mathews,M.B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The structure, function, and evolution of adenovirus VA RNA: 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phylogenetic approach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Unpublished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2    (bases 1 to 571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Ma,Y. and Mathews,M.B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Direct Submissio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Submitted (20-MAR-1996) Yuliang Ma, Cancer Center, University of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California San Diego, 9500 Gilman Drive, La Jolla, CA 92093-0684,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US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FEATURES                          Location/Qualifier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source                    1..57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organism="Human adenovirus type 2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strain="ATCC cat# VR-1098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taxon:32608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gene                        complement(1..86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gene="pTP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complement(&lt;1..&gt;85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gene="pTP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Ad pol; pre-Terminal Protei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duct="pTP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AAB00296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1323656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SINDCARLTGQTVPTMNYFMPLRNXWNR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misc_RNA                119..280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Virus-associated (VA) RNA I, a 162 nt RN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polymerase III transcript.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misc_RNA                354..529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Virus-associated (VA) RNA II, a 176 nt RN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polymerase III transcript.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gene                        550..57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gene="52,55K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550..&gt;57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gene="52,55K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duct="52,55K protei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AAB00297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1323657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HPVLRQ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BASE COUNT              97 a        156 c        177 g        136 t            5 other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ORIGIN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</w:t>
      </w:r>
      <w:r>
        <w:rPr>
          <w:rFonts w:ascii="Times" w:hAnsi="Times"/>
          <w:sz w:val="24"/>
        </w:rPr>
        <w:t>1 ckcggttcca gakgttgcgc agcggcatga agtagttcat ggtaggcacg gtttggccc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</w:t>
      </w:r>
      <w:r>
        <w:rPr>
          <w:rFonts w:ascii="Times" w:hAnsi="Times"/>
          <w:sz w:val="24"/>
        </w:rPr>
        <w:t>61 tgagacgtgc acagtcgttg atgctctaga catacgggca aaaacgaaag cggtcagc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21 ctcgtctccg tggcctggag gctaagcgaa cgggttgggc tgcgcgtgta ccccggttc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81 aatctcggat caggctggag ccgcagctaa cgtggtactg gcactcccgt ctcgaccc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241 gcctgcacaa aacctccagg atacggaggc gggtcgtttt ttttttgctt tttcctgg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301 gggagccagt gctgcgtcaa gctttagaac actcagttct cggggctggg agtggctcg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361 gcccgtagtc tggagaatca atcgccaggg ttgcgttgcg gtgtgccccg gttcgagt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421 tagcgcgccg gatcggccgg tttccgcgac aagcgagggt ttggcagccc cgtcattt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481 aagaccccgc cagccgactt ctccagttta cgggagcgag ccctcttttt ttgttttt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541 gttgcccaga tgcatccngt sctgcgacar 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//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vised: October 24, 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3121</Characters>
  <CharactersWithSpaces>254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8:46:00Z</dcterms:created>
  <dc:creator>Gateway Valued Customer</dc:creator>
  <dc:description/>
  <dc:language>en-US</dc:language>
  <cp:lastModifiedBy/>
  <cp:lastPrinted>2002-03-21T18:56:00Z</cp:lastPrinted>
  <dcterms:modified xsi:type="dcterms:W3CDTF">2002-05-21T18:46:00Z</dcterms:modified>
  <cp:revision>2</cp:revision>
  <dc:subject/>
  <dc:title>Review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Seto</vt:lpwstr>
  </property>
</Properties>
</file>