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AF161572. Human adenovirus ...[gi:5702347] </w:t>
      </w:r>
    </w:p>
    <w:p>
      <w:pPr>
        <w:pStyle w:val="Normal"/>
        <w:bidi w:val="0"/>
        <w:jc w:val="left"/>
        <w:rPr>
          <w:rFonts w:ascii="Times" w:hAnsi="Times"/>
          <w:sz w:val="24"/>
        </w:rPr>
      </w:pPr>
      <w:r>
        <w:rPr>
          <w:rFonts w:ascii="Times" w:hAnsi="Times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LOCUS              AF161572                                  253 bp        DNA          linear      VRL 13-FEB-2001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DEFINITION    Human adenovirus type 21 hexon protein gene, partial cds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ACCESSION      AF161572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VERSION          AF161572.1    GI:5702347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KEYWORDS        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SOURCE            Human adenovirus type 21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ORGANISM    Human adenovirus type 21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Viruses; dsDNA viruses, no RNA stage; Adenoviridae; Mastadenovirus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REFERENCE      1    (bases 1 to 253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AUTHORS      Allard,A., Albinsson,B. and Wadell,G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TITLE          Rapid typing of human adenoviruses by a general PCR combined with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restriction endonuclease analysis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JOURNAL      J. Clin. Microbiol. 39 (2), 498-505 (2001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MEDLINE      21102424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</w:t>
      </w:r>
      <w:r>
        <w:rPr>
          <w:rFonts w:ascii="Times" w:hAnsi="Times"/>
          <w:sz w:val="24"/>
        </w:rPr>
        <w:t>PUBMED      11158096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REFERENCE      2    (bases 1 to 253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AUTHORS      Allard,A. and Albinsson,B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TITLE          Direct Submission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JOURNAL      Submitted (23-JUN-1999) Virology, Umea University, Umea S-901 85,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Sweden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FEATURES                          Location/Qualifiers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source                    1..253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organism="Human adenovirus type 21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strain="Ad 21, prototype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taxon:32608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subgenus B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CDS                          &lt;1..&gt;253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similar to Human adenovirus type 3 hexon protein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encoded by GenBank Accession Number X84646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codon_start=1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product="hexon protein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protein_id="AAD47270.1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GI:5702348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translation="AGQDASEYLSPGLVQFARATDTYFNLGNKFRNPTVAPTHDVTTD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RSQRLMLRFVPVDREDNTYAYKVRYTLAVGDNRVLDMAST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BASE COUNT              56 a          75 c          72 g          50 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ORIGIN            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</w:t>
      </w:r>
      <w:r>
        <w:rPr>
          <w:rFonts w:ascii="Times" w:hAnsi="Times"/>
          <w:sz w:val="24"/>
        </w:rPr>
        <w:t>1 gccggacagg atgcttcgga gtacctgagt ccgggtctgg tgcagtttgc ccgcgccac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</w:t>
      </w:r>
      <w:r>
        <w:rPr>
          <w:rFonts w:ascii="Times" w:hAnsi="Times"/>
          <w:sz w:val="24"/>
        </w:rPr>
        <w:t>61 gacacctact tcaatctggg gaacaagttt aggaacccca ccgtggcgcc cacccatga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121 gtgaccaccg accgcagtca gcggctgatg ctgcgctttg tgcccgttga ccgggaaga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181 aatacctacg catacaaagt tcgatacacc ttggctgtgg gcgacaacag agtgctgga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241 atggccagca ct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//</w:t>
      </w:r>
    </w:p>
    <w:p>
      <w:pPr>
        <w:pStyle w:val="Normal"/>
        <w:bidi w:val="0"/>
        <w:jc w:val="left"/>
        <w:rPr>
          <w:rFonts w:ascii="Times" w:hAnsi="Times"/>
          <w:sz w:val="24"/>
        </w:rPr>
      </w:pPr>
      <w:r>
        <w:rPr>
          <w:rFonts w:ascii="Times" w:hAnsi="Times"/>
          <w:sz w:val="24"/>
        </w:rPr>
      </w:r>
    </w:p>
    <w:p>
      <w:pPr>
        <w:pStyle w:val="Normal"/>
        <w:bidi w:val="0"/>
        <w:jc w:val="left"/>
        <w:rPr>
          <w:rFonts w:ascii="Times" w:hAnsi="Times"/>
          <w:sz w:val="24"/>
        </w:rPr>
      </w:pPr>
      <w:r>
        <w:rPr>
          <w:rFonts w:ascii="Times" w:hAnsi="Times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Revised: October 24, 20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Noto Sans Devanagari"/>
      <w:color w:val="auto"/>
      <w:kern w:val="2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5</Words>
  <Characters>3121</Characters>
  <CharactersWithSpaces>254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8:47:00Z</dcterms:created>
  <dc:creator>Gateway Valued Customer</dc:creator>
  <dc:description/>
  <dc:language>en-US</dc:language>
  <cp:lastModifiedBy/>
  <cp:lastPrinted>2002-03-21T18:56:00Z</cp:lastPrinted>
  <dcterms:modified xsi:type="dcterms:W3CDTF">2002-05-21T18:47:00Z</dcterms:modified>
  <cp:revision>2</cp:revision>
  <dc:subject/>
  <dc:title>Reviewe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 Seto</vt:lpwstr>
  </property>
</Properties>
</file>