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U06107. Human adenovirus ...[gi:458347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HAU06107                                  972 bp        DNA          linear      VRL 08-MAR-199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21 AV-1645 fiber protein gene, complete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U0610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U06107.1    GI:45834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21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2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97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hieh,W. and Tibbetts,C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Genetic Variations and Phylogenetic Analyses of Adenovirus Fib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Gen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Thesis (1992) Department of Microbiology, Vanderbilt Universit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chool of Medicin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972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Shieh,W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03-FEB-1994) Wun-Ju Shieh, Department of Microbiology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anderbilt University, School of Medicine, 21st and Garland Ave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Nashville, TN 37232, U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9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2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V-1645; 128, ATCC VR-1098, NIAID V-221-511-565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pecific_host="Homo sapie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3260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fragment NcoI-C; approximately 87-94 %G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lone="pfib21F, fragment NcoI-C, vector pGEM5zF(+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pfib21R, SacI subclone from pfib21F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_host="Homo sapiens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ubmitter-supplied organism name=Mastadenoviru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h2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9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fiber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A1649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58348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KRVRLSDSFNPVYPYEDESTSQHPFINPGFISPNGFTQSPD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LTLNCLTPLTTTGGPLQLKVGGGLIVDDTDGTLQENIRATAPITKNNHSVELSIGN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ETQNNKLCAKLGNGLKFNNGDICIKDSINTLWTGIKPPPNCQIVENTDTNDGKLTLV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VKNGGLVNGYVSLVGVSDTVNQMFTQKSATIQLRLYFDSSGNLLTDESNLKIPLKN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STATSEVLQPAEAFMPSTTAYPFNTTTRDSENYIHGICYYMTSYDRSLVPLNISIM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SRTISSNVAYAIQFEWNLNAKESPESNIATLTTSPFFFSYIREDD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..14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equence identical to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(Ad7), GenBank Accession Number M2369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..12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tai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30..40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shaf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403..969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label=knob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342 a        208 c        159 g        26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accaaga gagtccggct cagtgattcc ttcaaccctg tctaccccta tgaagat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gcacctccc aacacccctt tataaaccca gggtttattt ccccaaatgg ctttaca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gcccagacg gagttcttac tttaaattgt ttaaccccac taacaaccac aggcggg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ttacagttaa aagtgggagg gggacttata gtggatgaca ctgatgggac cttaca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acatacgtg ctacagcacc cattactaaa aataatcatt ctgtagaact atccat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aatggattag aaacacaaaa caataaacta tgtgccaaat tgggaaatgg gttaaaa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acaacggtg acatttgtat aaaggatagt attaacacct tatggactgg aataaag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ccacctaact gtcaaattgt ggaaaacact gatacaaacg atggcaaact tactttag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ttagtaaaaa acggagggct tgttaatggc tacgtatctc tagttggtgt atcagac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tgaaccaaa tgttcacaca aaagtcagca accatacaat taagattata tttcgac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tctggaaatc tattaactga tgaatcaaac ttaaaaattc cacttaaaaa taaatct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acagcaacca gtgaagtcct gcaaccagca gaagccttta tgccaagtac tacagctt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ccctttaaca ccactactag ggatagtgaa aactatattc atggaatatg ttactata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actagttatg atagaagtct agttccctta aacatttcta taatgctaaa cagccgta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atttcttcca atgttgccta tgccatacaa tttgaatgga atctaaatgc aaaaga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cagaaagca acatagctac gctgaccaca tccccctttt tcttttctta tattagag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gacgacaact 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4017</Characters>
  <CharactersWithSpaces>32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7:00Z</dcterms:created>
  <dc:creator>Gateway Valued Customer</dc:creator>
  <dc:description/>
  <dc:language>en-US</dc:language>
  <cp:lastModifiedBy/>
  <cp:lastPrinted>2002-03-21T18:56:00Z</cp:lastPrinted>
  <dcterms:modified xsi:type="dcterms:W3CDTF">2002-05-21T18:47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