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J01962</w:t>
        <w:tab/>
        <w:t xml:space="preserve">[gi:209966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DRIX                                        553 bp        DNA          linear      VRL 28-APR-199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Adenovirus 3 polypeptide IX gene, complete cd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J0196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J01962.1    GI:20996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ad3 from human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55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Engler,J.A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The nucleotide sequence of the polypeptide IX gene of huma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adenovirus type 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Gene 13 (4), 387-394 (1981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8126194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726256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55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4565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68..48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polypeptide IX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42510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20996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SGSASFEGGVFSPYLTGRLPPWAGVRQNVMGSTVDGRPVQPA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STLTYATLSSSPLDAAAAAAATAAANTILGMGYYGSIVANSSSSNNPSTLAEDKLLV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LAQLEALTQRLGELSKQVAQLREQTESAVATAKS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134 a        135 c        138 g        146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ggggactttc aggttggtaa ggtgggcaga ttgggtaaat tttgttaatt tctgtctt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agctgccatg agtggaagcg cttcttttga ggggggagta tttagccctt atctgacg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caggctccca ccatgggcag gagttcgtca gaatgtcatg ggatccactg tggatgg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acccgtccag cccgccaatt cctcaacgct gacctatgcc actttgagtt cgtcacc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ggatgcagct gcagccgccg ccgctactgc tgccgccaac accatccttg gaatgggc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ttatggaagc atcgttgcca attccagttc ctctaataac ccttcaaccc tggctga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caagctactt gttctcttgg cgcagctcga ggccttaacc caacgcttag gcgaactg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taagcaggtg gcccagttgc gtgagcaaac tgagtctgct gttgccacag caaagtc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ataaagatct caaatcaata aataaagaaa tacttgatat aaaacaaatg aatgttt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tgatttttcg c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022</Characters>
  <CharactersWithSpaces>16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32:00Z</dcterms:created>
  <dc:creator>Gateway Valued Customer</dc:creator>
  <dc:description/>
  <dc:language>en-US</dc:language>
  <cp:lastModifiedBy/>
  <cp:lastPrinted>2002-03-21T18:56:00Z</cp:lastPrinted>
  <dcterms:modified xsi:type="dcterms:W3CDTF">2002-05-22T11:32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