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U10680</w:t>
        <w:tab/>
        <w:t>[gi:687223]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10680                                  450 bp        DNA          linear      VRL 29-MAR-199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3 virus-associated RNA I and RNA II gene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106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10680.1    GI:68722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VA RNA-I; VA RNA-II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3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45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Kidd,A.H., Garwicz,D. and Oberg,M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Human and simian adenoviruses: phylogenetic inferences fro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analysis of VA RNA gene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Virology 207 (1), 32-45 (199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517655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787174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450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Kidd,A.H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14-JUN-1994) Alistair H. Kidd, Department of Medica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Microbiology, University of Lund, Solvegatan 23, 223 62 Lund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wede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45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pecific_host="Homo sapie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24..19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virus-associated RNA 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A RNA-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32..4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andard_name="promoter element 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function="RNA polymerase III promote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74..8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andard_name="promoter element B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function="RNA polymerase III promote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268..43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virus-associated RNA I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A RNA-II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276..29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andard_name="promoter element 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function="RNA polymerase III promote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promoter                320..33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andard_name="promoter element B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function="RNA polymerase III promote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77 a        125 c        142 g        106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ggagaaaac gaaagcgatg agcggctcga ctccgtggtc tgggggaacg tgaacggg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gggtcgcggt gtaccccggt tcgagtccaa agctaagcga tcacgctcgg atcggcc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ccgcggcta acgtggtatt ggctatcccg tctcgaccca gccgacgaat atccagg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cggagtagag tcgtttttgc tgctttttcc tggacgtgtg ccattgccac gtcaagc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gaacgctca gttctcgggc cgtgagtggc tcgcgcccgt agtctggaga atcagtc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agggttgcgt tgcggtatgc cccggttgga gcctaagcgc ggctcgtatc ggccgg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cgcgacaagc agggtttggc agccccgtta tttccaagac cccgccagcc gacttct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 xml:space="preserve">421 gtttacggga gcgagccctt tttttttttt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2</Characters>
  <CharactersWithSpaces>16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5:00Z</dcterms:created>
  <dc:creator>Gateway Valued Customer</dc:creator>
  <dc:description/>
  <dc:language>en-US</dc:language>
  <cp:lastModifiedBy/>
  <cp:lastPrinted>2002-03-21T18:56:00Z</cp:lastPrinted>
  <dcterms:modified xsi:type="dcterms:W3CDTF">2002-05-22T11:35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