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Z29487</w:t>
        <w:tab/>
        <w:t>[gi:444048]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T3P3A7PB                              1980 bp        DNA          linear      VRL 08-MAR-19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type 3 gene for protein 3a, p7 protein and penton bas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protei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Z2948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Z29487.1    GI:44404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penton base protein; protein 3a; protein 7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3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198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Cuzange,A., Chroboczek,J. and Jacrot,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The penton base of human adenovirus type 3 has the RGD moti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Gene 146 (2), 257-259 (1994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435744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807682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198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Jacrot,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12-JAN-1994) Bernard Jacrot, Institut de Biologi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tructurale, 41 Avenue des Martyrs, Grenoble, 38027 cedex 1, Franc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198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sero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456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&lt;1..13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protein 3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82621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44404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PTREMBL:Q6528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HDRQMGLVWDDEDSADDSSVLDLGGRGGGNPFAHLRPRFGRML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220..185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penton base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82622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44405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PTREMBL:Q6529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RRRAVLGGAVVYPEGPPPSYESVMQQQAAMIQPPLEAPFVPP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LAPTEGRNSIRYSDVSPLYDTTKLYLVDNKSADIASLNYQNDHSNFLTTVVQNNDF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TEASTQTINFDERSRWGGQLKTIMHTNMPNVNEYMFSNKFKARVMVSRKAPEGVTV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TYDHKEDILKYEWFEFILPEGNFSATMTIDLMNNAIIDNYLEIGRQNGVLESDIGV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DTRNFRLGWDPETKLIMPGVYTYEAFHPDIVLLPGCGVDFTESRLSNLLGIRKRHP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QEGFKIMYEDLEGGNIPALLDVTAYEESKKDTTTETTTLAVAEETSEDDDITRGDTY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EKQKREAAAAEVKKELKIQPLEKDSKSRSYNVLEDKINTAYRSWYLSYNYGNPEKG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SWTLLTTSDVTCGAEQVYWSLPDMMQDPVTFRSTRQVNNYPVVGAELMPVFSKSFY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QAVYSQQLRQATSLTHVFNRFPENQILIRPPAPTITTVSENVPALTDHGTLPLRSSI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GVQRVTVTDARRRTCPYVYKALGIVAPRVLSSRT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912..&gt;198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p7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8262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44405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PTREMBL:Q6529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RPPRCMEAPASSTQHPVRVRV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539 a        511 c        500 g        430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acgacaggc agatgggtct tgtgtgggac gatgaggact ctgccgatga tagcagc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ttggacttgg gtggaagagg agggggcaac ccgttcgctc atctgcgtcc cagattc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gcatgttgt aaaagtgaaa gtaaaataaa aaggcaactc accaaggcca tggcgac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gcgtgcgttc gttctttttt gttatctgtg tctagtacga tgaggagacg agccgtg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ggcggagcgg tggtgtatcc ggagggtcct cctccttctt acgagagcgt gatgcag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caggcggcga tgatacagcc cccactggag gctcccttcg tacccccacg gtacctg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cctacggaag ggagaaacag cattcgttac tcggacgtgt cgcccctgta cgatacc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aagttgtatc tggtggacaa caagtcggcg gacatcgcct ccctgaacta tcagaacg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cacagcaact tcctgaccac ggtggtgcag aacaatgact ttacccccac ggaggcta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acccagacca tcaactttga cgagcggtcg cgatggggcg gtcagctgaa gaccatc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cacaccaaca tgcccaacgt gaacgagtac atgttcagca acaagttcaa ggcgagg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atggtgtcca gaaaagctcc tgaaggtgtt acagtaaatg acacctatga tcataaag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gatatcttga agtatgagtg gtttgagttc attttaccag aaggcaactt ttcagcc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atgacgatcg acctgatgaa caatgccatc attgacaact acctggaaat tggcaga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aatggagtgc tggaaagtga cattggtgtt aagtttgaca ctagaaattt caggctc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tgggaccccg aaactaagtt gattatgcca ggtgtctaca cttatgaggc attccat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gacattgtat tgctgcctgg ttgcggggta gactttactg aaagccgact tagcaact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cttggcatca ggaagagaca tccattccag gagggtttca aaatcatgta tgaagatc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gaagggggta atattcctgc ccttttggat gtcactgcct atgaggaaag caaaaa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accactactg aaacaaccac actggctgtt gcagaggaaa ctagtgaaga tgatgata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actagaggag atacctatat aactgaaaaa caaaaacgtg aagctgcagc tgctgaa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aaaaaagagt taaagatcca acctctagaa aaagacagca agagtagaag ctacaat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ttggaagaca aaatcaacac agcctaccgc agttggtacc tgtcctacaa ttacggt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cctgagaaag gaataaggtc ttggacactg ctcaccactt cagatgtcac ctgtgggg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gagcaggtct actggtcgct ccctgacatg atgcaagacc cagtcacctt ccgctcca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agacaagtca acaactaccc agtggtgggt gcagagctta tgcccgtctt ctcaaag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ttctacaatg agcaagccgt gtactctcag cagctccgac aggccacttc gctcacgc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gtcttcaacc gcttccctga gaaccagatc ctcatccgcc cgccggcgcc cacaatt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81 accgtcagtg aaaacgttcc tgctctcaca gatcacggga ccctgccgtt acgcagc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741 atccggggag tccagcgcgt gaccgttact gacgccagac gccgcacctg tccctac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01 tacaaggccc tgggcatagt cgcgccgcgc gttctttcaa gccgcacttt ctaaaaa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61 aaaaaatgtc cattctcatc tcgcccagta ataataccgg ttggggactg tatgcgc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21 ccaagatgta tggaggcgcc cgcaagctct acccagcatc ctgtgcgcgt tcgcgtc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487</Characters>
  <CharactersWithSpaces>44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6:00Z</dcterms:created>
  <dc:creator>Gateway Valued Customer</dc:creator>
  <dc:description/>
  <dc:language>en-US</dc:language>
  <cp:lastModifiedBy/>
  <cp:lastPrinted>2002-03-21T18:56:00Z</cp:lastPrinted>
  <dcterms:modified xsi:type="dcterms:W3CDTF">2002-05-22T11:36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