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X76549. Adenovirus type 3...[gi:3641840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V3HEXO3                                2835 bp        DNA          linear      VRL 21-SEP-199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Adenovirus type 3 hexon gene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X7654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X76549.1    GI:364184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hexon gene; hexon protei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3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2829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Pring-Akerblom,P., Trijssenaar,F.E. and Adrian,T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Sequence characterization and comparison of human adenoviru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ubgenus B and E hexon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Virology 212 (1), 232-236 (199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9540710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767663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283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Pring-Akerblom,P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25-NOV-1993) P. Pring-Akerblom, Medizinische Hochschul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Hannover, Nationales Referenzzentrum f. Adenoviren, Inst. f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ologie un Seuchenhygiene, Konstanty-Gutschow-Str. 8, 3062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Hannover, FR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COMMENT          On Sep 22, 1998 this sequence version replaced gi:434909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283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isolate="GB (ATCC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4565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map="appros 0.51-0.6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ell_line="virions isolated from Hel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..283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hexon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54051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364184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3684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ATPSMMPQWAYMHIAGQDASGYLSPGLVQFARATDTYFSMGN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RNPTVAPTHDVTTDRSQRLMLRFVPVDREDNTYSYKVRYTLAVGDNRVLDMASTFF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RGVLDRGPSFKPYSGTAYNSLAPKGAPNTSQWIVTTNGDNAVTTTTNTFGIASMK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ITKEGLQIGKDITTTEGEEKPIYADKTYQPEPQVGEESWTDTDGTNEKFGGRALKP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NMKPCYGSFARPTNIKGGQAKNRKVKPTTEGGVETEEPDIDMEFFDGRDAVAGALA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IVLYTENVNLETPDSHVVYKPETSNNSHANLGQQAMPNRPNYIGFRDNFVGLMYYN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GNMGVLAGQASQLNAVVDLQDRNTELSYQLLLDSLGDRTRYFSMWNQAVDSYDPDV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IENHGIEDELPNYCFPLNGIGPGHTYQGIKVKTDDTNGWEKDANVAPANEITIGNN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MEINIQANLWRSFLYSNVALYLPDVYKYTPPNITLPTNTNTYEYMNGRVVSPSLVD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INIGARWSLDPMDNVNPFNHHRNAGLRYRSMLLGNGRYVPFHIQVPQKFFAVKNLL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PGSYTYEWNFRKDVNMVLQSSLGNDLRTDGATISFTSINLYATFFPMAHNTASTLE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MLRNDTNDQSFNDYLSAANMLYPIPANATNIPISIPSRNWAAFRGWSFTRLKTKETP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GSGFDPYFVYSGSIPYLDGTFYLNHTFKKVAIMFDSSVSWPGNDRLLSPNEFEIKR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DGEGYNVAQCNMTKDWFLVQMLANYNIGYQGFYIPEGYKDRMYSFFRNFQPMSRQV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EVNYTDYKAVTLPYQHNNSGFVGYLAPTMRQGEPYPANYPYPLIGTTAVKSVTQKK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CDRTMWRIPFSSNFMSMGALTDLGQNMLYANSAHALDMTFEVDPMDEPTLLYLLFE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DVVRVHQPHRGVIEAVYLRTPFSAGNATT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800 a        735 c        618 g        682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atggctaccc cttcgatgat gccccaatgg gcatacatgc acatcgccgg acaggat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tcggggtacc tcagtccggg tctggtgcag ttcgcccgtg caacagacac ctacttc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atggggaaca aatttagaaa ccccacagtg gcgcccaccc acgatgtgac caccgacc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agccagcgcc tgatgctgcg cttcgtgccc gttgaccggg aagacaatac ctactct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aagttcgct acacgctggc tgtaggcgac aacagagtgc ttgacatggc cagcaca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tttgacattc ggggggtgct tgatagaggt cctagcttca agccatattc cggcaca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tacaattcac tcgctcctaa gggcgcgccc aatacatctc agtggatagt tacaaca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ggggacaatg cagtaactac caccacaaac acatttggca ttgcttccat gaagggag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aatattacta aagaaggttt gcaaattggg aaagacatta ccactactga aggagaa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aagcccattt atgccgataa aacatatcag ccagagcctc aagttggaga agaatca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actgatactg atggaacaaa tgaaaagttt ggtggaagag cccttaaacc agctacc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atgaagccat gctacgggtc ttttgcaaga cctacaaaca taaaaggggg ccaagct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aacagaaaag taaaaccaac aaccgaagga ggggttgaaa ctgaggaacc agatatt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atggaatttt tcgatggtag agatgctgtt gcaggagctt tagcgcctga aattgtg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tatacggaaa atgtaaattt ggaaactcca gacagtcatg tggtatataa accagaaa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tctaataact ctcatgcaaa tttgggtcaa caagccatgc ctaacagacc caattac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ggcttcaggg ataacttcgt aggcctaatg tactacaaca gtactggaaa tatggga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ttggctggcc aagcatcaca actgaatgca gtggttgact tgcaggacag aaatact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ctgtcatatc agcttttgct tgattctctg ggagacagaa ccagatactt cagcatg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aatcaggctg tggacagtta cgatcccgat gttcgcatta ttgaaaatca tggcatc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gatgaactgc ctaattactg ttttcctctg aatggcatag gaccagggca cacatat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ggcattaaag ttaaaaccga tgacactaat ggatgggaaa aagatgctaa tgttgct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21 gctaatgaaa taaccatagg caacaacctg gctatggaaa ttaatatcca agctaac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81 tggagaagtt ttctgtactc taatgtggct ttgtaccttc cagatgttta caagtaca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441 ccacctaaca ttactttgcc cactaacacc aacacctatg agtacatgaa cggcagg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01 gtatccccat ccctggttga ttcatacatc aacattggcg ccaggtggtc tcttgac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61 atggacaatg tgaatccatt caaccaccac cgcaatgctg gtctgcgcta caggtcc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21 cttctgggaa atggtcgtta tgtgcctttc cacatacaag tgcctcagaa attcttt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81 gtcaagaacc tacttcttct acctggctcc tacacctacg agtggaactt ccgaaag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741 gtgaacatgg tcctgcaaag ttcccttgga aatgacctca gaacggatgg tgctacca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01 agtttcacca gcatcaatct ctatgccacc ttcttcccca tggctcacaa cacagct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61 acccttgaag ccatgctgcg caacgatacc aatgatcagt catttaacga ctacctc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21 gcagctaaca tgctttaccc cattcctgcc aatgcaacca acattccaat ttccatc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81 tctcgcaact gggcagcctt caggggctgg tccttcacca gactcaaaac caaggag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041 ccatctcttg gatcagggtt cgatccctac ttcgtatatt ctggatctat tccctac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01 gatggcacct tttaccttaa ccacactttc aagaaggttg caatcatgtt tgactcct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61 gtcagctggc ctggcaatga caggctgttg agtccaaatg agtttgaaat caagcgc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21 gtggacgggg aaggatacaa cgtggcacaa tgcaacatga ccaaagactg gttcctg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81 cagatgcttg ccaattacaa cattggctac cagggctttt acatccctga gggataca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341 gatcgcatgt actccttttt cagaaacttc cagcctatga gcaggcaggt ggttgat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01 gttaattaca ctgactacaa agccgtcacc ttaccatacc aacacaacaa ctctggc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61 gtagggtacc ttgcacctac tatgagacaa ggggaacctt acccagccaa ttatcca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21 ccgctcatcg gaactactgc cgttaagagt gtcacccaga aaaagttcct gtgcgaca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81 accatgtggc gcattccctt ctccagcaac ttcatgtcca tgggggccct taccgac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641 ggacagaaca tgctctatgc caactcagcc catgcgctgg acatgacttt tgaggtg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01 cccatggatg agcccaccct gctttatctt cttttcgaag tcttcgacgt ggtcaga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61 caccagccac accgcggcgt catcgaggcc gtctacctgc gcacaccgtt ctcggccg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821 aacgccacca ca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793</Characters>
  <CharactersWithSpaces>55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37:00Z</dcterms:created>
  <dc:creator>Gateway Valued Customer</dc:creator>
  <dc:description/>
  <dc:language>en-US</dc:language>
  <cp:lastModifiedBy/>
  <cp:lastPrinted>2002-03-21T18:56:00Z</cp:lastPrinted>
  <dcterms:modified xsi:type="dcterms:W3CDTF">2002-05-22T11:37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