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X13271</w:t>
        <w:tab/>
        <w:t xml:space="preserve">[gi:58476] 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AD3PROT                                  1273 bp        DNA          linear      VRL 09-APR-199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Human adenovirus type III L3-23K gene for chymotrypsin-lik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endoprotease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X1327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X13271.1    GI:5847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endoprotease; L3-23K gene; protease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Human adenovirus type 3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1273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Weber,J.M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Direct Submissio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Submitted (17-OCT-1988) Weber J.M., Departement de Microbiologie,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Faculte de Medecine, Universite de Sherbrooke, 3001 12ieme Avenu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Nord, Sherbrooke, Quebec, Canada, J1H 5N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2    (bases 1 to 1273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Houde,A. and Weber,J.M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Sequence of the human adenovirus type 3 proteas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Nucleic Acids Res. 16 (23), 11374 (1988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8908357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</w:t>
      </w:r>
      <w:r>
        <w:rPr>
          <w:rFonts w:ascii="Times" w:hAnsi="Times"/>
          <w:sz w:val="24"/>
        </w:rPr>
        <w:t>PUBMED      3060858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127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3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4565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map="60.0-62.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feature        183..18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transcription stop codon (DBP)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feature        184..18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polyA signal (DBP)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feature        332..33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transcription stop codon (hexon)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371..100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endoprotease (AA 1 - 209)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31636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847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1038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TCGSGNGSSEQELKAIVRDLGCGPYFLGTFDKRFPGFMAPDKL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ACAIVNTAGRETGGEHWLAFGWNPRYNTCYLFDPFGFSDERLKQIYQFEYEGLLRRS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LATKDRCITLEKSTQSVQGPRSAACGLFCCMFLHAFVHWPDRPMDGNPTMKLVTGVS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SMLQSPQVQPTLRRNQEVLYRFLNTHSSYFRSHRARIERATAFDRMDMQ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feature        526..52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put. selfcleavage sit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misc_feature        1020..102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polyA signal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274 a        381 c        325 g        293 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acccagccaa ttatccatac ccgctcatcg gaactactgc cgttaagagt gtcaccca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aaaagttcct gtgcgacagg accatgtggc gcattccctt ctccagcaac ttcatgtc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tgggggccct taccgacctg ggacagaaca tgctctatgc caactcagcc atgcgct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catgactttt gaggtggatc ccatggatga gcccaccctg ctttatcttc ttttcgaa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cttcgacgtg gtcagagtgc accagccaca ccgcggcgtc atcgaggccg tctacctg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01 cacaccgttc tcggccggca acgccaccac ataagaagcc tcttgcttct tgcaagca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61 agctgcagcc atgacatgcg ggtccggaaa cggctccagc gagcaagagc tcaaagcc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21 cgtccgagac ctgggctgcg gaccctattt cctgggaacc tttgacaagc gtttcccg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81 gttcatggcc cccgacaagc tcgcctgcgc catagtcaac actgccggac gcgagacg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541 gggagagcac tggctggctt ttggttggaa cccgcgctac aacacctgct accttttt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01 tccttttggg ttctcggatg agcggctcaa acagatttac cagtttgagt acgagggg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61 cctgcgtcgc agtgcccttg ctaccaaaga ccgctgcatc accctggaga agtctacc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21 aagcgtgcag ggtccgcgct cagccgcctg tggacttttt tgctgtatgt tccttcat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81 ctttgtgcac tggcccgacc gccccatgga cggaaacccc accatgaagt tggtgactg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841 ggtgtccaac agcatgctcc aatcacccca agtccagccc accctgcgcc gcaacca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01 ggtgctatac cgcttcctaa acacccactc atcttacttt cgttctcacc gcgcgcgc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61 tgaaagggcc accgcgtttg accgtatgga tatgcaataa gtcatgtaaa accgtgtt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21 ataaacagca ctttattttt acatgcactg aggctctggt tttgctcatt tgtttcat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81 tttactcaga agtcgaatgg gttctggcgg gagtcagagt gacccgcggg cagggatac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141 ttgcggaact gtaacctgtt ctgccacttg aactcgggga ttaccagctt gggaact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01 atctcgggaa aggtgtcttg ccacaacttt gtggtcagtt gcatagcgcc aagcaggt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61 ggagcagaga t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931</Characters>
  <CharactersWithSpaces>320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38:00Z</dcterms:created>
  <dc:creator>Gateway Valued Customer</dc:creator>
  <dc:description/>
  <dc:language>en-US</dc:language>
  <cp:lastModifiedBy/>
  <cp:lastPrinted>2002-03-21T18:56:00Z</cp:lastPrinted>
  <dcterms:modified xsi:type="dcterms:W3CDTF">2002-05-22T11:38:00Z</dcterms:modified>
  <cp:revision>2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