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M57291. Mastadenovirus h3...[gi:209894]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RE2A                                      552 bp        DNA          linear      VRL 27-APR-19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Mastadenovirus h3 E2A promotor and protein VIII, 5' end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M5729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M57291.1    GI:20989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protein VIII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Mastadenovirus h3 DNA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55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Heysen,A., Verwaerde,P. and D'Halluin,J.C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Nucleotide sequence and regulation of the adenovirus type 3 E2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early promote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Virology 181 (1), 241-250 (199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113498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182525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55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291..55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artia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rotein VII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42477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5459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SKEIPTPYMWSYQPNRLAAGASRTTTPLVLLSAGPSMISRVN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ELIETSSPRTVSSHHQHPVNTLIPEIGPPRCTRKIPLPPRT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148 a        162 c        129 g        113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gggtggatg ggaagagcag gaagtcagag agctgaggaa cgatcttcaa ctatgca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cagcagagtg gggaagagca gggaactcaa gaaaaaacga tctctgcgct cgctca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agttgtttg taacacaaga gcgaagacca acttcagcag cgcactcgag gacgccg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ctctcttcaa caagtactgc gcgctgactc ttaaagagta gcccttgccc gcgctca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tgaaaacggc ggaatcacgt cacccttggc acctgtcctt tgcccttgtc atgagtaa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agattcccac gccttacatg tggagctatc agcccaatag gttggcagca ggcgctt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ggactactac accgctagta ttgcttagcg ccgggccctc aatgatatca cgggtta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atatcgagct tatcgaaacc agttctccta gaacagtcag ctctcaccac caacacc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tcaacacctt aatccccgaa attggcccgc cacgctgtac caggaaaatc ccgctcc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cacgtactac 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6</Characters>
  <CharactersWithSpaces>16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9:00Z</dcterms:created>
  <dc:creator>Gateway Valued Customer</dc:creator>
  <dc:description/>
  <dc:language>en-US</dc:language>
  <cp:lastModifiedBy/>
  <cp:lastPrinted>2002-03-21T18:56:00Z</cp:lastPrinted>
  <dcterms:modified xsi:type="dcterms:W3CDTF">2002-05-22T11:39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