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M15952</w:t>
        <w:tab/>
        <w:t>[gi:209901]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RE3AA                                  4379 bp        DNA          linear      VRL 27-APR-19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type 3 E3 regio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M1595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M15952.1    GI:20990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Adenovirus type 3 DNA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4379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Signas,C., Akusjarvi,G. and Pettersson,U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Region E3 of human adenoviruses; differences between the oncogeni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adenovirus-3 and the non-oncogenic adenovirus-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Gene 50 (1-3), 173-184 (1986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721987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358297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437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456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im_transcript 121..420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-2 mRNAs and intro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im_transcript 121..307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-1 mRNAs and intro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410..73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12.1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1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0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SNGGAAELARLRHLDHCRRFRCFARELTEFIYFELSEEHPQG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HGVRITIEGGIDSRLHRIFSQRPVLIERDQGNTTISIYCICNHPGLHESLCCLVCA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NK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684..112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16.0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2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0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KAFAVLFVLSLIKTELRPSYGLPLLQSGLYNTNQIFQKTQTL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FIQDSNSTLPAPSTTNLPETNKLASHLQHRLSRSLLSANTTTPKTGGELRGLPTDD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WVVAGFVTLGVVAGGLVLILCYLYTPCCAYLVILCCWFKKWGPY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109..162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19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0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GAILVVLALLSLLGLGSANLNPLDHDPCLDFDPENCTLTFAP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SRLCGVLIKCGWDCRSVEITHNNKTWNNTLSTTWEPGVPQWYTVSVRGPDGSIRIS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TFIFSEMCDLAMFMSRQYDLWPPSKENIVAFSIAYCLVTCIITAIICVCIHLLIVI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RQSNEEKEKM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657..21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20.1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4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0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ASVTALIIASIVTVAHGQTIVHITLGHNHTLVGPPITSEVIW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LGSVDYFDIICNKTKPIFVICNRQNLTLINVSKIYNGYYYGYDRSSSQYKNYLVRI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QPKLTVPTMTIIKMANKALENFTSPTTPNEKNIPNSMIAIIAAVALGMALIIICMLL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CYYKKFQHKQDPLLNFN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2209..277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20.5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5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0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ISTTIFIITSLAAVTYGRSHLTVPVGSTCTLQGPQEGYVTWW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YDNGGFARPCDQPGTKFSCNGRDLTIINITSNEQGFYYGTNYKNSLDYNIIVVP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APRKSTFSSSSAKASTIPKTASAMLKLPKIALSNSTAAPNTIPKSTIGIITAVVVG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MIIFLCIMYYACCYRKHEQKGDALLNFD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2793..302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9.0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6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0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ILFQSNTTTSYAYTNIQPKYAMQLEITILIVIGILILSVILY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FCRQIPNVHRNSKRRPIYSPMISRPHMALNE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3066..334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10.2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7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0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IPRNFFFTILICPFNVCATFTAVATASPDCIGPFASYALFAF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CICVCSIVCLVINFFQLVDWIFVRIAYLRHHPEYRNQNVAALLRL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3346..375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15.2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8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0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QAMLPVILILLLPCIPLASTATRATPEQLRKCKFQQPWSFLD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HEKSDFPTYWIVIVGIINILSCTFFSITIYPTFNFGWNSPNALGYPQEPDEHIPLQ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QQPLALVQYENEPQPSLPPAISYFNLTGGD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3743..415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3 15.3K ORF (put.); putativ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89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1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TDPIATSSTAAKELLDMDGRASEQRLIQLRIRQQQERAVKEL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AIGIHQCKKGIFCLVKQSKISYEITATDHRLSYELGPQRQKFTCMVGINPIVITQQ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DTKGCIQCSCDSTECIYTLLKTLCGLRDLLPM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1216 a      1128 c        786 g      1249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tcgagacgc ccaggccgaa gttcagatga ctaacgcagg tgtacagctg gcgggcg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ccgccctatg tcgtcaccga cctcaacaga gtataaaacg cctggtgatt agaggcc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gtatccagct caacgacgag tcggttagct cttcgcttgg tctgcgacca gacggag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tccaaatcgc cggctgtggg agatcttcct tcactcctcg tcaggctgtg ctgactt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gagttcgtc ctcgcagccc cgctcgggcg gcattggaac tctccagttt gtggagg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ttactccctc tgtctacttc aaccccttct ccggctctcc tggccagtac ccggacg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tcataccaaa cttcgacgca atcagcgagt cagtggatgg ctatgattga tgtctaa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tggtgcggct gagctagctc gactgcgaca cctagaccac tgccgccgct ttcgctg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cgcccgggaa ctcaccgagt tcatctactt cgaactctcc gaggagcacc ctcaggg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ggcccacgga gtgcggatta ccatcgaagg gggaatagac tctcgcctgc atcgcat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ctcccagcgg cccgtgctaa ttgaacgcga ccagggaaat acaaccatct ccatcta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catctgtaac caccccggat tgcatgaaag cctttgctgt cttgtttgtg ctgagtt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taaaaactga gttaagaccc tcctacggac taccgcttct tcaatcagga ctttaca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ccaaccagat cttccagaag acccagaccc ttcctccttt catccaggac tctaact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ccttaccagc accctccact actaaccttc ccgaaacaaa caagcttgca tctcatc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aacaccgcct ttcacgaagc cttctttctg ccaatactac cactcccaaa accggag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agctccgcgg tcttcctact gacgacccct gggtggtagc gggttttgta acgttag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tagttgcggg tgggcttgtg ctgatccttt gctacctata cacaccttgc tgtgcat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tagtcatatt gtgctgttgg tttaagaaat gggggccata ctagtcgtgc ttgcttt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ttcgcttttg ggtctgggct ctgctaatct caatcctctc gatcacgatc catgttta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cttcgaccca gaaaactgca cacttacttt tgcacccgac acaagccgtc tctgtgg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tcttattaag tgcggatggg actgcaggtc cgttgaaatt acacataata acaaaac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gaacaatacc ttatccacca catgggagcc aggagttccc cagtggtata ctgtctc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ccgaggtcct gacggttcca tccgcattag taacaacact ttcatttttt ctgaaat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cgatctggcc atgttcatga gcagacagta tgacctatgg cctcccagca aagagaa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tgtggcattt tccattgctt attgcttggt aacatgcatc atcactgcta tcatttgt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gtgcatacac ttgcttatag ttattcgccc tagacaaagc aatgaggaaa aagagaa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gccttaacct ttttcctcat accttttctt tacagcatgg cttctgttac agctcta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81 attgccagca ttgtcactgt cgctcacggg caaacaattg tccatattac cttagga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741 aatcacactc ttgtagggcc cccaattact tcagaggtta tttggaccaa acttgga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01 gttgattatt ttgatataat ttgcaacaaa actaaaccaa tatttgtaat ctgtaaca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61 caaaatctca cgttaattaa tgttagcaaa atttataacg gttactatta tggttatg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21 agatccagta gtcaatataa aaattactta gttcgcataa ctcagcccaa attaaca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81 ccaactatga caataattaa aatggctaat aaagcattag aaaattttac atcacca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041 acacccaatg aaaaaaacat tccaaattca atgattgcaa ttattgcggc ggtggcat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01 ggaatggcac taataataat atgcatgctc ctatatgctt gttactataa aaagttt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61 cataaacagg atccactact aaattttaac atttaatttt ttatacagat gatttcc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21 acaattttta tcattactag ccttgcagct gtaacttatg gccgttcaca cctaactg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81 cctgttggct caacatgtac actacaagga ccccaagaag gctatgtcac ttggtgga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341 atatatgata atggagggtt cgctagacca tgtgatcagc ctggtacaaa attttca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01 aacggaagag acttgaccat tattaacata acatcaaatg agcaaggctt ctattat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61 accaactata aaaatagttt agattacaac attattgtag tgccagccac cacttct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21 ccccgcaaat ccactttctc tagcagcagt gccaaagcaa gcacaattcc taaaaca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81 tctgctatgt taaagcttcc aaaaatcgct ttaagtaatt ccacagccgc tcccaat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641 attcctaaat caacaattgg catcattact gccgtggtag tgggattaat gattata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01 ttgtgtataa tgtactacgc ctgctgctat agaaaacatg aacaaaaagg tgatgcat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61 ctaaattttg atatttaatt ttttatagaa ttatgatatt gtttcaatca aatacca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821 cctcctatgc atacacaaac attcagccta aatacgctat gcaactagaa atcacaa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881 taattgtaat tggaattctt atactatctg ttattcttta ttttatattc tgccgtc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941 tacccaatgt tcatagaaat tctaaaagac gtcccatcta ttctcctatg attagtc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001 cccatatggc tctgaatgaa atctaagatc tttttttttc tcttacagta tggtgaa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061 caatcatgat ccctagaaat ttcttcttca ccatactcat ctgtcctttt aatgtct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121 ctactttcac agcagtagcc actgcaagcc cagactgtat aggaccattt gcttcct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181 cactttttgc cttcgttact tgcatctgcg tgtgtagcat agtctgcctg gttatta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241 ttttccaact ggtagactgg atctttgtgc gaattgccta cctacgtcac catcccg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301 accgcaatca aaatgttgcg gcacttctta ggcttattta aaaccatgca ggctatg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361 ccagtcattt taattttgct actaccctgc attcccctag cttccaccgc cactcgc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421 acacctgaac aacttagaaa atgcaaattt caacaaccat ggtcatttct tgattgc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481 catgaaaaat ctgattttcc cacatactgg atagtgattg ttggaataat taacata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541 tcatgtacct ttttctcaat cacaatatac cccacattta attttgggtg gaattctc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601 aatgcactgg gttacccaca agaaccagat gaacatattc cactacaaca catacaa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661 ccactagcac tggtacagta tgaaaatgag ccacaacctt cactgccccc tgccatt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721 tacttcaacc taaccggcgg agatgactga cccaatcgcc acatcatcca ccgctgc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781 ggagctgctg gacatggacg gacgtgcctc agaacagcga ctcatccaac tacgcatt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841 tcagcagcag gaacgagcag taaaagagct aagggatgcc attgggattc accagtg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901 aaaaggcata ttctgcttag taaaacaatc caaaatctcc tacgagatca ccgctac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961 ccatcgtctc tcatacgagc tcggtccgca gcgacaaaaa ttcacctgca tggtggg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021 caaccccata gttatcaccc agcagtctgg agatactaag ggttgtatcc agtgtt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081 tgattccacc gagtgcatct acacactgct gaagaccctc tgcggccttc gagacct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141 acccatgaac taatcattgc ccctacctta cccaatcaaa atattaataa agacact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201 ttgaaatcag caatacagtc tttgtcaaaa ctttctacca gcagcacctc accctct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261 caactctggt actctaaacg tcggagggtg gcatactttc tccacacttt gaaaggg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4321 tcaaatttta tttcctcttc tttgcccaca atcttcattt ctttatcccc agatgg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687</Characters>
  <CharactersWithSpaces>87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40:00Z</dcterms:created>
  <dc:creator>Gateway Valued Customer</dc:creator>
  <dc:description/>
  <dc:language>en-US</dc:language>
  <cp:lastModifiedBy/>
  <cp:lastPrinted>2002-03-21T18:56:00Z</cp:lastPrinted>
  <dcterms:modified xsi:type="dcterms:W3CDTF">2002-05-22T11:40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