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J01961</w:t>
        <w:tab/>
        <w:t xml:space="preserve">[gi:209963]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DRITRRG                                  158 bp        DNA          linear      VRL 28-APR-199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adenovirus 3 inverted terminal repetition right end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J0196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J01961.1    GI:20996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terminal repeat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ad3 (adenovirus 3) from human hela cell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158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Tolun,A., Alestrom,P. and Pettersson,U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Sequence of inverted terminal repetitions from differen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adenoviruses: demonstration of conserved sequences and homology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between SA7 termini and SV40 DN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Cell 17 (3), 705-713 (1979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8000196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22504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15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4565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  47 a          23 c          48 g          40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atctatataa tataccttat agatggaatg gtgccaacat gtaaatgagg taatttaa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aagtgcgcgc tgtgtggtga ttggctgccg ggttaacggc taaaaggggc ggcgcgac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tgggaaaatg acgttgcaag ttaatcggat gtgacg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3</Characters>
  <CharactersWithSpaces>10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41:00Z</dcterms:created>
  <dc:creator>Gateway Valued Customer</dc:creator>
  <dc:description/>
  <dc:language>en-US</dc:language>
  <cp:lastModifiedBy/>
  <cp:lastPrinted>2002-03-21T18:56:00Z</cp:lastPrinted>
  <dcterms:modified xsi:type="dcterms:W3CDTF">2002-05-22T11:41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