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U52533. Human adenovirus ...[gi:1323559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52533                                  567 bp        DNA          linear      VRL 19-MAY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6 virus-associated RNA pre-terminal protei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(pTP) and 52,55K protein genes, partial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5253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52533.1    GI:132355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6 strain=ATCC cat# VR-1803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6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structure, function, and evolution of adenovirus VA RNA: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hylogenetic approac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Unpublishe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567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0-MAR-1996) Yuliang Ma, Cancer Center, University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California San Diego, 9500 Gilman Drive, La Jolla, CA 92093-0684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U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6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TCC cat# VR-180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3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complement(1..8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&lt;1..&gt;8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re-Terminal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32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5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SVNDCARLTGQSVPTMEHFLPLRNXWN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116..27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, a 160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372..53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I, a 161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546..56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546..&gt;56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52,55K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3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56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HPVLR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95 a        167 c        185 g        115 t            5 oth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kcggttcca gakgttgcgc agcggcaaaa agtgctccat ggtcgggacg ctctggc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caggcgcgc gcagtcgttg acgctctaga ccgtgcaaaa ggagagcctg taagcggg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tcttccgtg gtctggtgga taaattcgca agggtatcat ggcggacgac cggggtt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ccccggatc cggccgtccg ccgtgatcca tgcggttacc gcccgcgtgt cgaaccca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tgtgcgacgt cagacaacgg gggagcgctc cttttggctt ccttccaggc gcggcgg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ctgcgctagc ttttttggcc actggccgcg cgcggcgtaa gcggttaggc tggaaagc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gcattaag tggctcgctc cctgtagccg gagggttatt ttccaagggt tgagtcg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acccccggt tcgagtctcg ggccggccgg actgcggcga acgggggttt gcctcc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catgcaagac cccgcttgca aattcctccg gaaacaggga cgagcccctt ttttgc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cccagatgca tccngtsctg cgacar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9</Characters>
  <CharactersWithSpaces>25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8:00Z</dcterms:created>
  <dc:creator>Gateway Valued Customer</dc:creator>
  <dc:description/>
  <dc:language>en-US</dc:language>
  <cp:lastModifiedBy/>
  <cp:lastPrinted>2002-03-21T18:56:00Z</cp:lastPrinted>
  <dcterms:modified xsi:type="dcterms:W3CDTF">2002-05-21T18:48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