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AF161560. Human adenovirus ...[gi:5702323] 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LOCUS              AF161560                                  253 bp        DNA          linear      VRL 13-FEB-200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DEFINITION    Human adenovirus type 6 hexon protein gene, partial cd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ACCESSION      AF161560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VERSION          AF161560.1    GI:570232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KEYWORDS        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SOURCE            Human adenovirus type 6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ORGANISM    Human adenovirus type 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Viruses; dsDNA viruses, no RNA stage; Adenoviridae; Mastadenovirus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1    (bases 1 to 25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Allard,A., Albinsson,B. and Wadell,G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Rapid typing of human adenoviruses by a general PCR combined with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restriction endonuclease analysi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J. Clin. Microbiol. 39 (2), 498-505 (2001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MEDLINE      21102424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</w:t>
      </w:r>
      <w:r>
        <w:rPr>
          <w:rFonts w:ascii="Times" w:hAnsi="Times"/>
          <w:sz w:val="24"/>
        </w:rPr>
        <w:t>PUBMED      11158096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FERENCE      2    (bases 1 to 253)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AUTHORS      Allard,A. and Albinsson,B.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TITLE          Direct Submissio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</w:t>
      </w:r>
      <w:r>
        <w:rPr>
          <w:rFonts w:ascii="Times" w:hAnsi="Times"/>
          <w:sz w:val="24"/>
        </w:rPr>
        <w:t>JOURNAL      Submitted (23-JUN-1999) Virology, Umea University, Umea S-901 85,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</w:t>
      </w:r>
      <w:r>
        <w:rPr>
          <w:rFonts w:ascii="Times" w:hAnsi="Times"/>
          <w:sz w:val="24"/>
        </w:rPr>
        <w:t>Swede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FEATURES                          Location/Qualifiers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source                    1..25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organism="Human adenovirus type 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strain="Ad 6, prototype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taxon:1053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Human adenovirus prototype strain 6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</w:t>
      </w:r>
      <w:r>
        <w:rPr>
          <w:rFonts w:ascii="Times" w:hAnsi="Times"/>
          <w:sz w:val="24"/>
        </w:rPr>
        <w:t>CDS                          &lt;1..&gt;253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note="similar to Human adenovirus type 5 hexon protein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encoded by GenBank Accession Number X02997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codon_start=1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duct="hexon protein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protein_id="AAD47258.1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db_xref="GI:5702324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/translation="SGQDASEYLSPGLVQFARATETYFSLNNKFRNPTVAPTHDVTTD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                          </w:t>
      </w:r>
      <w:r>
        <w:rPr>
          <w:rFonts w:ascii="Times" w:hAnsi="Times"/>
          <w:sz w:val="24"/>
        </w:rPr>
        <w:t>RSQRLTLRFIPVDREDTAYSYKARFTLAVGDNRVLDMAST"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BASE COUNT              49 a          81 c          75 g          48 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ORIGIN            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  </w:t>
      </w:r>
      <w:r>
        <w:rPr>
          <w:rFonts w:ascii="Times" w:hAnsi="Times"/>
          <w:sz w:val="24"/>
        </w:rPr>
        <w:t>1 tcgggccagg acgcctcgga gtacctgagc cccgggctgg tgcagttcgc ccgcgccac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  </w:t>
      </w:r>
      <w:r>
        <w:rPr>
          <w:rFonts w:ascii="Times" w:hAnsi="Times"/>
          <w:sz w:val="24"/>
        </w:rPr>
        <w:t>61 gagacgtact tcagcctgaa taacaagttt agaaacccca cggtggcgcc tacgcacg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21 gtgaccacag accggtctca gcgtttgacg ctgcggttca tccccgtgga ccgcgagga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181 actgcgtact cgtacaaggc gcggttcacc ctagctgtgg gtgataaccg tgtgctagac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 xml:space="preserve">            </w:t>
      </w:r>
      <w:r>
        <w:rPr>
          <w:rFonts w:ascii="Times" w:hAnsi="Times"/>
          <w:sz w:val="24"/>
        </w:rPr>
        <w:t>241 atggcttcca cgt</w:t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//</w:t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bidi w:val="0"/>
        <w:jc w:val="left"/>
        <w:rPr>
          <w:rFonts w:ascii="Times" w:hAnsi="Times"/>
          <w:sz w:val="24"/>
        </w:rPr>
      </w:pPr>
      <w:r>
        <w:rPr>
          <w:rFonts w:ascii="Times" w:hAnsi="Times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" w:hAnsi="Times"/>
          <w:sz w:val="24"/>
        </w:rPr>
        <w:t>Revised: October 24, 20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Noto Sans Devanagari"/>
      <w:color w:val="auto"/>
      <w:kern w:val="2"/>
      <w:sz w:val="22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3129</Characters>
  <CharactersWithSpaces>2548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8:49:00Z</dcterms:created>
  <dc:creator>Gateway Valued Customer</dc:creator>
  <dc:description/>
  <dc:language>en-US</dc:language>
  <cp:lastModifiedBy/>
  <cp:lastPrinted>2002-03-21T18:56:00Z</cp:lastPrinted>
  <dcterms:modified xsi:type="dcterms:W3CDTF">2002-05-21T18:49:00Z</dcterms:modified>
  <cp:revision>2</cp:revision>
  <dc:subject/>
  <dc:title>Reviewe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n Seto</vt:lpwstr>
  </property>
</Properties>
</file>