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X67710. Adenovirus type 6...[gi:58546]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HEX6A                                  1396 bp        DNA          linear      VRL 22-JUL-19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type 6 hexon gene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X6771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X67710.1    GI:5854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capsid protein; hexon; hexon gene; hypervariable regio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6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1396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Pring-Akerblom,P. and Adrian,T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The hexon genes of adenoviruses of subgenus C: comparison of th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ariable region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Res. Virol. 144 (2), 117-127 (199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328902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851139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1396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Tring-Akerblom,P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03-JUL-1992) P. Pring-Akerblom, Nationale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Referenzzentrum f. Adenoviren, Inst. f. Virologie un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euchenhygiene, der Medizinischen Hochschule Hannover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Konstanty-Gutschow-Str. 8, 3000 Hannover 61, FEDERAL REPUBLIC O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GERMAN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13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isolate="TON9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3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map="0.51-0.6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1..13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hex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&lt;1..&gt;13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hex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contains hypervariable regio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hexon   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47947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4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Q0496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AYNALAPKGAPNSCEWEQNETAQVDAQELDEEENEANEAQARE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QAKKTHVYAQAPLSGIKITKEGLQIGTADATVAGAGKEIFADKTFQPEPQVGESQW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ADATAAGGRVLKKTTPMKPCYGSYARPTNSNGGQGVLWLTNGKLESQVEMQFFSTS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ATNEVNNIQPTVVLYSEDVNMETPDTHLSYKPKMGDKNAKVSLGQQAMPNRPNYIA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DNFIGLMYYNSTGNMGVLAGQASQLNAVVDLQDRNTELSYQLLLDSIGDRTRYFSMW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QAVDSYDPDVRIIENHGTEDELPNYCFPLGGIGITDTFQAVKTTAANGDQGNTTWQ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STFAERNEIGVGNNFAMEINLNANLWRNFLYSNIALYLPDKLKYNPTNVDISDNPN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DHMKRVVAPGLVDCYINLGARWSLDYMDNVNPFNHHRNAGLRYRSMLLGNGRYVPF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QVPQKFFAIKNLLL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449 a        327 c        300 g        320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gcctacaacg cactggcccc caagggtgcc cccaactcgt gcgagtggga acaaaat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ctgcacaag tggatgctca agaacttgac gaagaggaga atgaagccaa tgaagct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gcgcgagaac aggaacaagc taagaaaacc catgtatatg cccaggctcc actgtcc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taaaaataa ctaaagaagg tctacaaata ggaactgccg acgccacagt agcaggt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ggcaaagaaa ttttcgcaga caaaactttt caacctgaac cacaagtagg agaatct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tggaacgaag cggatgccac agcagctggt ggaagggttc ttaaaaagac aactccc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aaaccctgct atggctcata cgctagaccc accaattcca acggcggaca gggcgtgt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tggttgacaa atggtaaatt ggaaagtcaa gtcgaaatgc aatttttttc cacatcc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atgccacaa atgaagttaa caatatacaa ccaacagttg tattgtacag cgaagatg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aacatggaaa ctccagatac tcatctttct tataaaccta aaatggggga taaaaat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aaagtcagtc ttggacaaca agcaatgcca aacagaccaa attacattgc ttttagag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aattttattg gtctcatgta ttacaacagc acaggtaaca tgggtgtcct tgctgga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gcatcgcagt tgaacgctgt tgtagatttg caagacagaa acacagagct gtcctac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cttttgcttg attcaattgg cgacagaaca agatactttt caatgtggaa tcaagct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gacagctatg atccagatgt cagaattatt gagaaccatg gaactgagga tgagttg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aattattgct ttcctcttgg tggaattggg attactgaca cttttcaagc tgttaaa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actgctgcta acggggacca aggcaatact acctggcaaa aagattcaac atttgca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cgcaatgaaa taggggtggg aaataacttt gccatggaaa ttaacctgaa tgccaac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tggagaaatt tcctttactc caatattgcg ctgtacctgc cagacaagct aaaatac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cccaccaatg tggatatatc tgacaacccc aacacctacg atcacatgaa gcgagtg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gctcctgggc ttgtagactg ctacattaac cttggggcgc gctggtctct ggactac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gacaacgtta atccctttaa ccaccaccgc aatgctggcc tccgttaccg ctccatgt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ttgggaaacg gccgctacgt gccctttcac attcaggtgc cccaaaagtt ttttgcc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aaaaacctcc tcc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438</Characters>
  <CharactersWithSpaces>36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50:00Z</dcterms:created>
  <dc:creator>Gateway Valued Customer</dc:creator>
  <dc:description/>
  <dc:language>en-US</dc:language>
  <cp:lastModifiedBy/>
  <cp:lastPrinted>2002-03-21T18:56:00Z</cp:lastPrinted>
  <dcterms:modified xsi:type="dcterms:W3CDTF">2002-05-21T18:50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