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Y17245. Human adenovirus ...[gi:3549908]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AY17245                                  937 bp        DNA          linear      VRL 09-AUG-200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6 hexon gene (partial)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Y1724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Y17245.1    GI:354990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hexon gene; hexon protein; major capsid 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6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937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, Trijssenaar,F.E., Adrian,T. and Hoyer,H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Multiplex polymerase chain reaction for subgenus-specific detect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of human adenoviruses in clinical sample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J. Med. Virol. 58 (1), 87-92 (199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923806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937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Hoyer,H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07-MAY-1998) H. Hoyer, Medizinische Hochschule Hannover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Institut fuer Virologie und Seuchenhygiene, Carl-Neuberg-Strasse 1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30625 Hannover, FR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93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isolate="Ton6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3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ell_line="virions isolated from HeL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1..93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hex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&lt;1..&gt;93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hex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hexon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76705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354990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PTREMBL:O9076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LGNDTNDQSFNDYLSAANMLYPIPANATNVPISIPSRNWAAF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WAFTRLKTKETPSLGSGYDPYYTYSGSIPYLDGTFYLNHTFKKVAITFDSSVSWPG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RLLTPNEFEIKRSVDGEGYNVAQCNMTKDWFLVQMLANYNIGYQGFYIPESYKDRM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FFRNFQPMSRQVVDDTKYKDYQQVGIIHQHNNSGFVGYLAPTMREGQAYPANVPYP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GKTAVDSITQKKFLCDRTLWRIPFSSNFMSMGALTDLGQNLLYANSAHALDMTFEV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MDEPTLLYVLFEVFDVVRVHQPHRGVIETVYLR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229 a        290 c        199 g        219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ctcggaa atgacaccaa cgaccagtcc tttaatgact acctttccgc cgccaa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ctatatccca tacccgccaa cgccaccaac gtgcccatct ccatcccatc gcgcaac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gcagcatttc gcggttgggc cttcacacgc ttgaagacaa aggaaacccc ttccctg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tcaggctacg acccttacta cacctactct ggctccatac cataccttga cggaacc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tatcttaatc acacctttaa gaaggtggcc attacttttg actcttctgt tagctgg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ggcaacgacc gcctgcttac tcccaatgag tttgagatta agcgctcagt tgacggg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ggctataacg tagctcagtg caacatgaca aaggactggt tcctagtgca gatgttg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aactacaata ttggctacca gggcttctac attccagaaa gctacaaaga ccgcatg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tcgttcttca gaaacttcca gcccatgagc cggcaagtgg tggacgatac taaatac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attatcagc aggttggaat tatccaccag cataacaact caggcttcgt aggctac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gctcccacca tgcgcgaggg acaagcttac cccgctaatg ttccctaccc actaata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aaaaccgcgg ttgatagtat tacccagaaa aagtttcttt gcgaccgcac cctgtgg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atccccttct ccagtaactt tatgtccatg ggtgcgctca cagacctggg ccaaaac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ctctacgcaa actccgccca cgcgctagac atgacctttg aggtggatcc catggac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cccacccttc tttatgtttt gtttgaagtc tttgacgtgg tccgtgtgca ccagccg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cgcggcgtca tcgagaccgt gtacctgcgc acgc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431</Characters>
  <CharactersWithSpaces>27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50:00Z</dcterms:created>
  <dc:creator>Gateway Valued Customer</dc:creator>
  <dc:description/>
  <dc:language>en-US</dc:language>
  <cp:lastModifiedBy/>
  <cp:lastPrinted>2002-03-21T18:56:00Z</cp:lastPrinted>
  <dcterms:modified xsi:type="dcterms:W3CDTF">2002-05-21T18:50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