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Y16037. Adenovirus type 6...[gi:2828253] 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LOCUS              ADV16037                                2019 bp        DNA          linear      VRL 30-JAN-1998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DEFINITION    Adenovirus type 6 genes encoding gp19 kDa, 11.6 kDa, 10.4 kDa, 14.5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kDa, and 14.7 kDa protein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ACCESSION      Y1603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VERSION          Y16037.1    GI:282825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KEYWORDS        10.4 kDa protein; 11.6 kDa protein; 14.5 kDa protein; 14.7 kD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protein; gp19 kDa protein; ORF1; ORF2; ORF3; ORF4; ORF5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SOURCE            Human adenovirus type 6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ORGANISM    Human adenovirus type 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Viruses; dsDNA viruses, no RNA stage; Adenoviridae; Mastadenoviru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1    (bases 1 to 2019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Reichmann,H., Schaarschmidt,E., Geisler,B., Hausmann,J.,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Ortmann,D., Bauer,U., Flunker,G. and Seidel,W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Sequence analysis of group C human adenoviruses type 1 and 6 for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five genes of region E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Unpublished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2    (bases 1 to 2019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Seidel,W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Direct Submissio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Submitted (23-DEC-1997) W. Seidel, Abteilung fuer Virologie, Inst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fuer Medizinische Mikrobiologie, E.M.A-Univeristaet Greifswald,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Martin Luther Strasse 6, D-17487 Greifswald, FR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FEATURES                          Location/Qualifier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source                    1..2019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organism="Human adenovirus type 6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virio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specific_host="Homo sapiens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taxon:10534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1..480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ORF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duct="gp19 kDa protei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CAA75990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2828254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SWISS-PROT:P0325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RYMILGLLALAAVCSAAKKVEFKEPACNVTFKSEANECTTLIK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CTTEHEKLIIRHKDKIGKYAVYAIWQPGDTNDYNVTVFQGENRKTFMYKFPFYEMCDI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TMYMSKQYKLWPPQKCLENTGTFCSTALLITALALVCTLLYLKYKSRRSFIDEKKMP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657..962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ORF2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duct="11.6 kDa protei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CAA75991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2828255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SWISS-PROT:O55653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TGSTIAPTTDYRNTTATGLKSALNLPQVHAFVNDWASLGMWWF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SIALMFVCLIIMWLICCLKRRRARPPIYRPIIVLNPHNEKIHRLDGLKPCSLLLQYD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970..1245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ORF3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duct="10.4 kDa protei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CAA75992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2828256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SWISS-PROT:O55654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IPRVLILLTLVALFCACSTLAAVAHIEVDCIPPFTVYLLYGFV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TLILICSLVTVVIAFIQFIDWICVRIAYLRHHPQYRDRTIADLLRIL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1248..1640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ORF4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duct="14.5 kDa protei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CAA75993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2828257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SWISS-PROT:O55655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KRIVTFVLLIFCALPVLCSQTSAPPKRHISCRFTQIWNIPSCY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NKQSDLSEAWLYAIISVMVFCSTIFALAIYPYLDIGWNAIDAMNHPTFPAPNVIPLQQ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VIAPINQPRPPSPTPTEISYFNLTGGDD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1633..2019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ORF5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duct="14.7 kDa protei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CAA75994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2828258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SWISS-PROT:P03249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TESLDLELDGINTEQRLLERRKAASERERLKQEVEDMVNLHQ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KRGIFCVVKQAKLTYEKTTTGNRLSYKLPTQRQKLVLMVGEKPITVTQHSAETEGCLH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FPYQGPEDLCTLIKTMCGIRDLIPF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BASE COUNT            546 a        525 c        386 g        562 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ORIGIN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</w:t>
      </w:r>
      <w:r>
        <w:rPr>
          <w:rFonts w:ascii="Times" w:hAnsi="Times"/>
          <w:sz w:val="24"/>
        </w:rPr>
        <w:t>1 atgaggtaca tgattttagg cttgctcgcc cttgcggcag tctgcagcgc tgccaaaa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</w:t>
      </w:r>
      <w:r>
        <w:rPr>
          <w:rFonts w:ascii="Times" w:hAnsi="Times"/>
          <w:sz w:val="24"/>
        </w:rPr>
        <w:t>61 gttgagttta aggaaccagc ttgcaatgtt acatttaaat cagaagctaa tgaatgca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21 actcttataa aatgcaccac agaacatgaa aagcttatta ttcgccacaa agacaaaa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81 ggcaagtatg ctgtatatgc tatttggcag ccaggtgaca ctaacgacta taatgtca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241 gtcttccaag gtgaaaatcg taaaactttt atgtataaat ttccatttta tgaaatgtg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01 gatattacca tgtacatgag caaacagtac aagttgtggc ccccacaaaa gtgtttag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61 aacactggca ccttttgttc caccgctctg cttattacag cgcttgcttt ggtatgta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21 ttactttatc tcaaatacaa aagcagacgc agttttattg atgaaaagaa aatgcctt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81 ttttccgctt gcttgtattc ccctggacaa tttactctat gtgggatatg cgccaggc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541 gaaagattat acccacaacc ttcaaatcaa actttcctgg acgttagcgc ctgacttc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601 ccagcgcctg cactgcaaat ttgatcaaac ccagcttcag cttgcctgct ccagagat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661 ccggctcaac catcgcgccc acaacggact atcgcaacac cactgctacc ggactaaa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721 ctgccctaaa tttaccccaa gttcatgcct ttgtcaatga ctgggcgagc ttgggcat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781 ggtggttttc catagcgctt atgtttgttt gccttattat tatgtggctt atttgttg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841 taaagcgcag acgcgccaga ccccccatct ataggcctat cattgtgctc aacccaca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901 atgaaaaaat tcatagattg gacggtctca aaccatgttc tcttctttta cagtatga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961 aaatgagaca tgattcctcg agtccttata ttattgaccc ttgttgcgct tttctgtgc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021 tgctctacat tggctgcggt cgctcacatc gaagtagatt gcatcccacc tttcacag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081 tacctgcttt acggatttgt cacccttatc ctcatctgca gcctcgtcac tgtagtca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141 gccttcattc agttcattga ctggatttgt gtgcgcattg cgtaccttag gcaccatcc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201 caatacagag acaggactat agctgatctt ctcagaattc tttaattatg aaacggat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261 tcacttttgt tttgctgatt ttctgcgccc tacctgtgct ttgctcccaa acctcagcg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321 ctcccaaaag acatatttcc tgcagattca ctcaaatatg gaacattccc agctgcta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381 acaaacagag cgatttgtca gaagcctggt tatacgccat catctctgtc atggtttt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441 gcagtaccat ttttgcccta gccatatacc cataccttga cattggttgg aatgccat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501 atgccatgaa ccaccctact ttcccagcgc ccaatgtcat accactgcaa caggttat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561 ccccaatcaa tcagcctcgc cccccttctc ccacccccac tgagattagc tactttaa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621 tgacaggtgg agatgactga atctctagat ctagaattgg atggaattaa caccgaac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681 cgcctactag aaaggcgcaa ggcggcgtcc gagcgagaac gcctaaaaca agaagttg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741 gacatggtta acctgcacca gtgtaaaaga ggtatctttt gtgtggtcaa gcaggcca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801 cttacctacg aaaaaaccac taccggcaac cgccttagct acaagctacc cacccagcg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861 caaaaactgg tgcttatggt gggagaaaaa cctatcaccg tcacccagca ctcggcag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921 acagaaggct gcctgcactt cccctatcag ggtccagagg acctctgcac tcttatta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981 accatgtgtg gcattagaga tcttattcca ttcaact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//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vised: October 24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1</Words>
  <Characters>6592</Characters>
  <CharactersWithSpaces>536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8:51:00Z</dcterms:created>
  <dc:creator>Gateway Valued Customer</dc:creator>
  <dc:description/>
  <dc:language>en-US</dc:language>
  <cp:lastModifiedBy/>
  <cp:lastPrinted>2002-03-21T18:56:00Z</cp:lastPrinted>
  <dcterms:modified xsi:type="dcterms:W3CDTF">2002-05-21T18:51:00Z</dcterms:modified>
  <cp:revision>2</cp:revision>
  <dc:subject/>
  <dc:title>Review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Seto</vt:lpwstr>
  </property>
</Properties>
</file>