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X03000. Adenovirus type 7...[gi:58514]       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7001                                  10948 bp        DNA          linear      VRL 25-NOV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7 genome left end (0.0 to 31 %)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03000 J01981 J01982 J01983 J01984 J01985 J01988 J01989 J0199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J01992 V00032 V00033 V000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03000.1    GI:5851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terminal repea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7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094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Van ormondt,H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13-JUN-198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401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Dijkema,R., Dekker,B.M. and van Ormondt,H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Gene organization of the transforming region of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D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18 (2), 143-156 (198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30285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2903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3    (bases 3901 to 670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Engler,J.A., Chow,L.T. and Broker,T.R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s of human adenovirus Ad3 and Ad7 DNAs encoding th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romoter and first leader segment of late RNA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13 (2), 133-143 (198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12134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26375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4    (bases 5000 to 1094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Engler,J.A., Hoppe,M.S. and van Bree,M.P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nucleotide sequence of the genes encoded in early region 2b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21 (1-2), 145-159 (198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318366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30194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5    (bases 1 to 670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Broker,T.R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Nucleotide sequences, transcription and translation analyses, an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estriction endonuclease cleavage maps of group-B huma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denovirus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(in) Tooze,J. (Ed.);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DNA TUMOR VIRUSES: 1003-1022;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Cold Spring Harbor Laboratory (198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6    (bases 1 to 1094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van Ormondt,H. and Galibert,F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Nucleotide sequences of adenovirus DNA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Curr. Top. Microbiol. Immunol. 110, 73-142 (198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50028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3837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COMMENT          Notes on the presentation of ADENO in the EMBL data library: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The genetic map of Adeno is customarily presented from left to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ight, the 0% position being left and the 100% position bein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ight. The two strands of Adeno are normally represented like this: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</w:t>
      </w:r>
      <w:r>
        <w:rPr>
          <w:rFonts w:ascii="Times" w:hAnsi="Times"/>
          <w:sz w:val="24"/>
        </w:rPr>
        <w:t>r-strand:    3'------------------5'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</w:t>
      </w:r>
      <w:r>
        <w:rPr>
          <w:rFonts w:ascii="Times" w:hAnsi="Times"/>
          <w:sz w:val="24"/>
        </w:rPr>
        <w:t>l-strand:    5'------------------3'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" w:hAnsi="Times"/>
          <w:sz w:val="24"/>
        </w:rPr>
        <w:t>^                                ^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" w:hAnsi="Times"/>
          <w:sz w:val="24"/>
        </w:rPr>
        <w:t>0%                            100%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This often causes confusion because the generally accepted way to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epresent DNA molecules is: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" w:hAnsi="Times"/>
          <w:sz w:val="24"/>
        </w:rPr>
        <w:t>5'------------------3'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" w:hAnsi="Times"/>
          <w:sz w:val="24"/>
        </w:rPr>
        <w:t>3'------------------5'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ere Adeno virus sequences are always given in 5' to 3' direct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nd the sequence of the l-strand is displayed irrespective of th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direction the viral transcription take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In contrast to Ad2, 5 and 12, the Ad7 protein IX gene has no TA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box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List of unidentified open reading frames (URF) given at end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feature tabl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09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gomen stra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repeat_unit          1..13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verted terminal repeat (ITR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480..48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ATA box E1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join(512..1155,1249..151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join(512..1062,1249..151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join(512..647,1249..151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512..15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512..115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512..10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512..64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join(576..1155,1249..145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58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1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5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HLRFLPQEIISSETGIEILEFVVNTLMGDDPEPPVQPFDPP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HDLYDLEVDGPEDPNEGAVNGFFTDSMLLAADEGLDINPPPETLVTPGVVVESGR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KLPDLGAAEMDLRCYEEGFPPSDDEDGETEQSIHTAVNEGVKAASDVFKLDCPELP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HGCKSCEFHRNNTGMKELLCSLCYMRMHCHFIYSPVSDDESPSPDSTTSPPEIQAPA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NVCKPIPVKPKPGKRPAVDKLEDLLEGGDGPLDLSTRKLPR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join(576..1062,1249..145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59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1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5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HLRFLPQEIISSETGIEILEFVVNTLMGDDPEPPVQPFDPP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HDLYDLEVDGPEDPNEGAVNGFFTDSMLLAADEGLDINPPPETLVTPGVVVESGR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KLPDLGAAEMDLRCYEEGFPPSDDEDGETEQSIHTAVNEGVKAASDVFKLDCPELP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HGCPVSDDESPSPDSTTSPPEIQAPAPANVCKPIPVKPKPGKRPAVDKLEDLLEGGD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LDLSTRKLPR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join(576..647,1249..135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1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5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HLRFLPQEIISSETGIEILEFVVLCLMMSHLLLIQLPHLLK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RPHLQTYASPF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1063..12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1156..12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1156..12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1249..15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1249..15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A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olyA_site            15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olyA addition site E1A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1548..155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ATA box E1B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join(1578..3386,3475..393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join(1578..2164,3475..393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1578..39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1578..338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1578..216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602..21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reading frame 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1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4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EVWAILEDLRQTRLLLENASDGVSGLWRFWFGGDLARLVFRI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DYREEFEKLLDDIPGLFEALNLGHQAHFKEKVLSVLDFSTPGRTAAAVAFLTFILD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WIRQTHFSKGYVLDFIAAALWRTWKARRMRTILDYWPVQPLGVAGILRHPPTMPAVL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EQQEDNPRAGLDPPVE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join(1907..2164,3475..348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449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DPPNSLQQGIRFGFHSSSFVENMEGSQDEDNLRLLASAASGS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DTETPTDHASGSAGGAAGGQSESRPGPSGGGVADLFPELRRL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907..338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reading frame 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4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DPPNSLQQGIRFGFHSSSFVENMEGSQDEDNLRLLASAASGS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DTETPTDHASGSAGGAAGGQSESRPGPSGGGVADLFPELRRVLTRSTTSGQNRGIK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RNPSGNNSRTELALSLMSRRRPETVWWHEVQSEGRDEVSILQEKYSLEQLKTCWLE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DDWEVAIRNYAKISLRPDKQYRITKKINIRNACYISGNGAEVIIDTQDKAAFRCCM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MWPGVVGMEAITLMNIRFRGDGYNGIVFMANTKLILHGCSFFGFNNTCVEAWGQVS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GCSFYACWIATSGRVKSQLSVKKCMFERCNLGILNEGEARVRHCAATETACFILIK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ASVKHNMICGHSDERPYQMLTCAGGHCNILATVHIVSHARKKWPVFEHNVITKCTM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GGRRGMFMPYQCNMNHVKVMLEPDAFSRVSVTGIFDMNIQLWKILRYDDTKPRVR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CGGKHARFQPVCVDVTEDLRPDHLVLACTGAEFGSSGEET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3387..347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3387..347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3460..39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rotein IX gen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3475..398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3475..39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1B region, altern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3480..38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rotein IX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8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GSASFEGGVFSPYLTGRLPPWAGVRQNVMGSTVDGRPVQPA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STLTYATLSSSPLDAAAAAAATAAANTILGMGYYGSIVANSSSSNNPSTLAEDKLL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LAQLEALTQRLGELSKQVAQLREQTESAVATAKS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olyA_site            39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olyA addition site E1B, IX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complement(join(&lt;3949..5282,5561..&gt;10948)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join(3949..5282,5561..5573)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reading frame of 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7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ETKGRRSAAVLDQQDESEAHPRKRPTRRAPLHRDGNNPDSD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MEGSDPGSAGRPSSDSLLQEPSQPAKRGGLLDRDAIEHITELWDRLELLQQTLSKM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MADGLKPLKNFSSLQELLSLGGERLLTDLVRENIHVREMMNEVAPLLREDGSCRSLN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HLQPVIGVIYGPTGCGKSQLLRNLLSSQLITPAPETVFFIAPQVDMIPPSELKAWEM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CEGNYAPGPQGTFIPQSGTLRPKFIKMAYDDLTQEHNYDVSDPRNVFARAAAHGPI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IMDECMENLGGHKGVSKFFHAFPSKLHDRFPKCTGYTVLVVLHNMNPRRDLGGNIA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KIQSKMHIISPRMHPSQLNRFVNTYTKGLPVAISLLLKDIVQHHALRPCYDWVIYN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PEQEALQWSHLHPRDGLMPMYLNIQSHLYRVLEKIHRVLNDRNRWSRAYRARKI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complement(3949..528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complement(&lt;3953..&gt;1094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2B regi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5052..842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2B 120K DNA polymerase (putative start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QEATEPPPPKRKNKGTVVAPKGHGTLQAIDISTNGPVEIKYH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LPHALEKIMQVNLLTLPTNLTPQRLRTLDSSGLRALVLELRPCRAEVWTCLPRGLV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MTTIETEDGHADADNIVEREVQAPSLNFPLKFLVKGSQVQLIHEVHPVNRCEYCGRL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HKHECSARRREFYFHHINSHSSNWWQEIQFFPIGSHPRTERLFLTYDVETYTWMGS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KQLIPFMLVMKLSGDQRLVNIAYDIAMKLKWDRWRQDPQTFYCITPEKMAVGQHFR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RDQLQTALAVDLWSSFLKANPHMHEWALEHYALTDPTDLTFEELKKLPHVRGTPRF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LYIVGHNINGFDEIVLAAQVINNRAEVPQPFKITRNFMPRAGEILFNDVTFALPNP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KKRADFQLWEQGACDDIDFKYQFLKVMVRDTFALTHTSLRNAAQAYSLPVEKGCCP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AVNQFYMLGSYRAEKDGFPLEEYWKDHEEYLLNRELWEKKSQPRYDIIQETLNYCA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VLVTAELVAKLQESYAHFIRDSVGLPHVHFNIFQRPTISSNSHAIFRQIVYRAEKP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TNLGPGLLAPSHELYDYVRASIRGGRCYPTYIGILEEPLYVYDICGMYASALTHPM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WGTPLNPYERALAVREWQMTLDDPATISYFDKDLLPGIFTIDADPPDEFMLDPLPPF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RKGGRLCWTNEPLRGEVATTVDLITLHNRGWRVRIVPDELTTIFPEWKCVAREYVQ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IAAKERADKEKNQTMRSIAKLLSNALYGSFATKLDNKKIVFSDQMDESLIKGIS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NIKSSSFLETDNLSAEVMPAFEREYLPQQLALLDSDPEDSEDEQRSAPFYTPPAGT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HVAYTYKPITFLDVEEGDMCLHTVEKVDPLVDNDRYPSHVASFVLAWTRAFVSEW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LYEEDRGTPLEDRPIKSVYGDTDSLFVTQRGHELMETKGKKRIKKHGGKLVFDPDE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LTWLVECETVCVSCGADAYSPESIFLAPKLYALKCIYCPACHKTSKGKLRAKGHAA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LNYELMVNCYLADMQGADRQRFSTSRMSLKRTLASAQPGAHPFTVTETTLTRTLRPW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DRTLAALDAHRLIPYSRSRPNPRNEEVCWIEM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5124..56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21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GVQRCQGPILPWSQRPSQGCFRHGEGVRAWLGACEGALQTHP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REPLPIGALHVGQVAVYHKFVVERLGRVAFGTELTFGSFMAGRAVDTFEGIQLGRE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GFGGVCIRTAGDADGFALHKPGQIRLIRVKNKFSAMFFDAFLTFGFHEFVSTLGDK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VRVPVDRLYGPVLERSASVLFVEESSP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complement(5283..556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complement(5561..559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alternative 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complement(5561..559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Va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umber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5873..587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ATA box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5904..&gt;109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rimary transcript major la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5904..594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1st leader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590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cap site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5945..69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tron between 1st and 2nd leader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6145..646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1.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7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8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ERMVWFFSLSARSLAAMLSWTYSRATHFHSGKMVVSSSGTIL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HPLLCRVIRSTVVATSPRRGSLVQQSRPPFREQKGGRGSSMNSSGGSASMVNIPG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LS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6869..739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9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9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LMRSSWPLRLSITEQRSLSLLKSPEISCPGPVRSSSMMLLS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CPIPPTRSGRTSNSGNRGPVMTSTSSINSSKSWSGTLLPSLIPRCAMQPKHTLSQWR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AVPTRQSISSTCWALTVQKKTGFPSKSTGRITKNTFSTASCGKRKANRVMTSSRKL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TVPWMYSSPQSW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6963..703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2nd leader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7035..947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tron between 2nd and 3rd leader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7035..780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tron between 2nd and 'i' leader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7134..742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0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68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EGKSVPDHDFEELILEVDVITGPLFPELEVRPLLVGGIGQS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NIIEEDLTGPGHEISGDFKRLRDLCSVIDNLSGQDDLIKAIDVVPHYVQ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7804..822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'i' leader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8229..947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tron between 'i' and 3rd leader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8230..857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2.6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7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TAASSRMRVFSGRSTRTYPRAVPTYHCQPCRRVPSRPCRPV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LDTASKHARSNRATAAQKEKQGHGGSAQGARNPASHRHLHQRTRGDQVPSEPPSRP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DHASQSPDTAY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8423..1034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2B terminal protein precursor (putative start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3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7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NYFMPLRNIWNRVREFPRASTTASGITWMSRYIYGYHRLMLE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APGAPATERWPLYRQPSPHFLIGYQYLVRTCNDYIFDTRAYSRLKYTELVRPGHQT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WSVMANCSYTINTGAYHRFVDFDDFQATLTQVQQAILAERVVAELALVQPMRGFGI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MHGRAGEEEVPVERLMQDYYKDLARCQDDAWGMAHRLRIQQAGPKDLVLLATIRRL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AYFNFITSSIVSPSQEGEGEERENPDRASSRPRPQETVLSLPCDCDWLDAFVERFS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VDLETIRSLRGVPTGQLIKCIISAVSLPNGEPPSHHFREMRGGVFTLRPRENGRAV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TMRRRRGEVIERFIDRLPVRRRRRRVPPPPAAPPEEEEMLVEEEEIEEEILGAFER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RTTIAELIRLLEEELTVSARNSQFFNFAVNFYEAMERLEALGDVSEMPLRRWIMYF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TEHIATTLNYLFQRLCNYAVFTRHVELNLAQVVMRARDPVGAVVYSRVWNEAGMNA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QLIGRISNDLAATVERAGRGDLQEEEIEQFMAEIAYQDNSGDVQEILRQAAVNDTE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SVELSFRFKLTGPVAFTQRRQIQDVNRRVVAHASLLRAQYQNLPARGADVPLPAMP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PEPPLPPGARPRH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8549..895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4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2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DDAAVDILDLTPLGESYRPRELEPEREFNRINLGIVDGGLP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FLHVARVVLVGDLGHELLDLFLLEISAARSLDGGREVVGDAPNELRESIHARLVPD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VDHSPHGISRAHDHLGEVELHVAGEDRIV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exon                        9478..956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3rd leader major late RNA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9544..985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1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3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7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GRAKKKCPWNDSCKTTIKIWPDVRMMLGGWLIACASNKPDP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WCSSPPSAVLKLPILISSPAASSHPRKRGKEKKERTPTERLAAPARKKQCSAYLAI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G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9565..1086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intron between 3rd leader and main body L1 RN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9758..1003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URF 10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3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HPPSIILTSGQIFIVVLHESFHGHFFFARPAMHASDPEPAH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DKCQLRYNPFGEDGLLHLGEGGLKVVKVHEAVVGPGVDCVGAVGH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RNA                        &lt;10868..&gt;109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main body L1 RN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0868..&gt;109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L1 52,55K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2677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53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566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HPVLRQMRPQQQAPSQQQPQKALLA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2452 a      2502 c      3248 g      2746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tctctatat aatatacctt atagatggaa tggtgccaac atgtaaatga ggtaatt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aaagtgcgc gctgtgtggt gattggctgt ggggtgaatg actaacatgg gcggggc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gtgggaaaa tgacgtgact tatgtgggag gagttatgtt gcaagttatt gcggtaa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gacgtaaaa ggaggtgtgg tttgaacacg gaagtagaca gttttcccac gcttac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ggatatgag gtagttttgg gcggatgcaa gtgaaaattc tccattttcg cgcgaaa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aatgaggaa gtgaatttct gagtcatttc gcggttatga cagggtggag tatttgc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gggccgagta gactttgacc gtttacgtgg aggtttcgat taccgtgttt ttcacct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ttccgcgta cggtgtcaaa gtcctgtgtt tttacgtagg tgtcagctga tcgctag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tttaaacct gacgagttcc gtcaagaggc cactcttgag tgccagcgag aagagt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tcctccgcgc cgcaagtcag ttctgcgctt tgaaaatgag acacctgcgc ttcctgc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aggagattat ctccagtgag accgggatcg aaatactgga gtttgtggta aatacc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tgggagacga cccggaaccg ccagtgcagc cttttgatcc acctacgctg cacgatc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tgatttaga ggtagacggg ccggaggatc ccaatgaggg agctgtgaat gggtttt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tgattctat gctgctagct gccgatgaag gattggacat aaaccctcct cctgaga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ttgtcacccc aggggtggtt gtggaaagcg gcagaggtgg gaaaaaattg cctgatc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gagcagctga aatggacttg cgttgttatg aagagggttt tcctccgagt gatgatg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tggggaaac tgagcagtcc atccataccg cagtgaatga gggagtaaaa gctgcca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atgtttttaa gttggactgt ccggagctgc ctggacatgg ctgtaagtct tgtgaa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acaggaataa cactgggatg aaagaactat tgtgctcgct ttgctatatg agaatg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gccactttat ttacagtaag tgtatttaag tgaaatttaa aggaatagtg tagctgt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ataactgttg aatggtagat ttatgttttt acttgcgatt ttttgtaggt cctgtgt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atgatgagtc accttctcct gattcaacta cctcacctcc tgaaattcag gcgcccg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ctgcaaacgt atgcaagccc attcctgtaa agcctaagcc tgggaaacgc cctgctg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ataagcttga ggacttgttg gagggtgggg atggaccttt ggaccttagt acccgga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tgccaaggca atgagtgccc tgcagctgtg tttatttaat gtgacgtcat gtaataa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tatgtcagct gctgagtgtt ttattacttc ttgggtgggg tcttggatat ataagt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gcagatctgt gtggttagct cacagcaact tgctgccatc catggaggtt tgggct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tggaagacct cagacagact aggctactac tagaaaacgc ctcggacgga gtctctg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tttggagatt ctggttcggt ggtgatctag ctaggctagt gtttaggata aaacagg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acagggaaga atttgaaaag ttattggacg acattccagg actttttgaa gctctta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tgggccatca ggctcatttt aaggagaagg ttttatcagt tttagatttt tctact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gtagaactgc tgctgctgta gcttttctta cttttatatt ggataaatgg atccgc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ctcacttcag caagggatac gttttggatt tcatagcagc agctttgtgg agaaca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aggctcgcag gatgaggaca atcttagatt actggccagt gcagcctctg ggagtag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ggatactgag acacccaccg accatgccag cggttctgca ggaggagcag caggagg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atccgagagc cggcctggac cctccggtgg aggagtagct gacctgtttc ctgaact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acgggtgctt actaggtcta cgaccagtgg acagaacagg ggaattaaga gggagag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tcctagtggg aataattcaa gaaccgagtt ggctttaagt ttaatgagcc gcaggcg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tgaaactgtt tggtggcatg aggttcagag cgaaggcagg gatgaagttt caatatt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ggagaaatat tcactagaac aacttaagac ctgttggttg gaacctgagg atgattg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ggtggccatt aggaattatg ctaagatatc tctgaggcct gataaacaat atagaa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taagaagatt aatattagaa atgcatgcta catatcaggg aatggggcag aggttat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agatacacaa gataaagcag cttttagatg ttgtatgatg ggtatgtggc caggggt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cggcatggaa gcaataacac ttatgaatat taggtttaga ggggatgggt ataatg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tgtatttatg gctaacacta agctgattct acatggttgt agcttttttg ggtttaa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tacgtgtgta gaagcttggg ggcaagttag tgtgaggggt tgtagttttt atgcatg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gattgcaaca tcaggtaggg tgaagagtca gttgtctgtg aagaaatgca tgtttga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21 atgtaatctt ggcatactga atgaaggtga agcaagggtc cgccactgcg cagctac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81 aactgcctgc ttcattctaa taaagggaaa tgccagtgtg aagcataata tgatctg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941 acattcggat gagaggcctt atcagatgct aacctgcgct ggtggacatt gcaatat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01 tgctaccgtg catatcgttt cacatgcacg caagaaatgg cctgtatttg aacataa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61 gattaccaag tgcaccatgc atataggtgg tcgcagggga atgtttatgc cttacca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21 taacatgaat catgtgaagg taatgttgga accagatgcc ttttccagag tgagcgt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81 aggaatcttt gatatgaata ttcaactatg gaagatcctg agatatgatg acactaa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241 aagggtgcgc gcatgcgaat gcggaggcaa gcatgctaga ttccagccgg tgtgcg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01 tgtgactgaa gacctgaggc ccgatcattt ggtgcttgcc tgcactggag cggagtt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61 ttctagtggt gaagaaactg actaaagtaa gtagtggggg caaaatgtgg atgggga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21 tcaggttggt aaggtggaca aattgggtaa attttgttaa tttctgtctt gcagctg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81 tgagtggaag cgcttctttt gaggggggag tatttagccc ttatctgacg ggcaggc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541 caccatgggc aggagttcgt cagaatgtca tgggatccac tgtggatggg agacccg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601 agcccgccaa ttcctcaacg ctgacctatg ccactttgag ttcgtcacca ttggatg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661 ctgcagccgc cgccgctact gctgccgcca acaccatcct tggaatgggc tattacg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721 gcattgttgc caattccagt tcctctaata atccttcaac cctggctgag gacaagc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781 ttgttctctt ggctcagctc gaggccttaa cccaacgctt aggcgaactg tctaagc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841 tggcccagtt gcgtgagcaa actgagtctg ctgttgccac agcaaagtct aaataaa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901 ctcaaatcaa taaataaaga aatacttgtt ataaaaacaa atgaatgttt atttga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961 tcgcgcgcgg tatgccctgg accatcggtt tcgatcattg agaactcggt ggatct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021 cagtaccctg taaaggtggg attgaatgtt tagatacatg ggcattagtc cgtctcg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081 gtggagatga ctccattgaa gagcctcttg ctccggggta gtgttataaa tcaccca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141 atagcaaggt cggagtgcat ggtgttgcac aatatctttt aggagcagac taattg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201 ggggaggccc ttagtgtagg tgtttacaaa tctgttgagc tgggacgggt gcatccg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261 tgaaattata tgcattttgg actggatctt gaggttggca atgttgccgc ctagatc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321 tctcgggttc atattgtgca ggaccaccaa gacagtgtat ccggtgcact tgggaa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381 atcatgcagc ttagagggaa aagcatgaaa aaatttggag acgcctttgt gacccc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441 attctccatg cactcatcca taatgatagc gatggggccg tgggcagcgg cacgggc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501 cacgttccgg gggtctgaaa catcatagtt atgctcctga gtcaggtcat cataagc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561 tttaataaac tttgggcgga gggtgccaga ttgggggatg aaagttccct gtggcc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621 agcatagttt ccctcacata tttgcatttc ccaggctttc agttcagagg gggggat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681 gtccacctgc ggggctataa aaaataccgt ttctggagcc ggggtgatta actggga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741 gagcaaattc ctaagcagct gagacttgcc gcacccggtg ggaccgtaaa tgacccc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801 tacgggttgc agatggtagt ttagggagcg acagctgccg tcctcccgga gcagggg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861 cacttcgttc atcatttccc ttacatggat attttcccgc accaagtccg ttaggag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921 ctctccccca agtgatagaa gctcctggag cgaggagaag tttttcagcg gcttcag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981 gtcagccatg ggcattttgg aaagagtctg ttgcaagagc tcgagccggt cccagag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041 ggtgatgtgc tctatggcat ctcgatccag cagacctcct cgtttcgcgg gttggga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101 ctcctggagt agggaatcag acgatgggcg tccagcgctg ccagggtccg atccttc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161 ggtcgcagcg tccgagtcag ggttgtttcc gtcacggtga aggggtgcgc gcctggt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221 gcgcttgcga gggtgcgctt cagactcatc ctgctggtcg agaaccgctg ccgatcg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281 ccctgcatgt cggccaggta gcagtttacc ataagttcgt agttgagcgc ctcggcc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341 tggcctttgg cacggagctt acctttggaa gttttatggc aggcagggca gtagata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401 ttgagggcat acagcttggg cgcgaggaaa atggattcgg gggagtatgc atccgca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461 caggagacgc agacggtttc gcactccaca agccaggtca gatccggctc atcaggg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521 aaaacaagtt ttccgccatg ttttttgatg cgtttcttac ctttggtttc catgagt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581 tgtccacgct gggtgacaaa gaggctgtcc gtgtccccgt agaccgactt tatggg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641 tcctcgagcg gagtgcctcg gtcctcttcg tagaggaatc cagcccactc tgataca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701 gcgcgtgtcc aggccagcac aaaggaggcc acgtgggagg ggtagcggtc gttgtca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761 aggggatcca ccttctctac ggtatgtaaa cacatgtccc cctcctccac atccaag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821 gtgattggct tgtaagtgta ggccacgtga ccaggggtcc ccgccggggg ggtataa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881 ggggcggacc tctgttcgtc ctcactgtct tccggatcgc tgtccaggag cgccagc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5941 tggggtaggt attccctctc gaatgcgggc atgacctctg cactcaggtt gtcagtt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001 aggaacgagg aggatttgat attgacagta ccagcagaga tgccttttat aagactc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061 tccatctggt cagaaaacac aatcttcttg ttgtccagct tggtggcaaa tgatccat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121 agggcgttgg atagaagctt ggcgatggag cgcatggttt ggttcttttc cttgtcc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181 cgctccttgg cggcgatgtt aagctggacg tactcgcgcg ccacacattt ccattc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241 aagatggttg tcagttcatc cggaactatt ctgactcgcc atcccctatt gtgcag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301 atcagatcca cagtggtggc cacctcgcct cggaggggct cattggtcca gcagagt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361 cctccttttc gtgaacagaa aggggggagg gggtctagca tgaactcatc agggggg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421 gcatctatgg taaatattcc cggtagcaaa tctttgtcaa aatagctgat ggtggc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481 tcatccaagg tcatctgcca ttctcgaact gccagcgcgc gctcataggg gttaaga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541 gtgccccagg gcatggggtg ggtgagcgcg gaggcataca tgccacagat atcgtag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601 tagaggggct cttcgaggat gccgatgtaa gtgggataac agcgcccccc tctgatg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661 gctcgcacat agtcatagag ttcatgtgag ggggcgagga gacccgggcc cagatt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721 cggttgggtt tttccgccct gtaaacgatt tggcgaaaga tggcatggga attgga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781 atagtaggtc tctggaatat gttaaaatga acatgaggta ggcctacaga gtctctt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841 aagtgggcat atgactcttg cagcttggct accagctctg cggtgacgag tacatcc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901 gcacagtagt tgagagtttc ctggatgatg tcataacgcg gttggctttt cttttcc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6961 agctcgcggt tgagaaggta ttcttcgtga tccttccagt actcttcgag gggaaac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021 tctttttctg cacggtaaga gcccaacatg tagaactgat tgactgcctt gtaggga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081 catcccttct ccactgggag agagtatgct tgggctgcat tgcgcagcga ggtatga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141 agggcaaaag tgtccctgac catgactttg aggaattgat acttgaagtc gatgtca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201 caggccccct gttcccagag ttggaagtcc gcccgcttct tgtaggcggg attggg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261 gcgaaagtaa catcattgaa gaggatctca ccggccctgg gcatgaaatt tcgggtg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321 ttaaaaggct gagggacctc tgctcggtta ttgataacct gagcggccaa gacgatc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381 tcaaagccat tgatgttgtg ccccactatg tacagttcta agaatcgagg ggtgcc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441 acatgaggca gcttcttgag ttcttcaaaa gtgagatctg tagggtcagt gagagcat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501 tgttcgaggg cccattcgtg catgtgaggg ttcgctttga ggaaggagga ccagagg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561 actgccagtg ctgtttgtaa ctggtcccgg tactgacgaa aatgctgtcc gactgcc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621 ttttctgggg tgatgcaata gaaggtttgg gggtcctgcc gccagcgatc ccacttg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681 ttcatggcga tgtcataggc gatgttaacg agccgctggt ctccagagag tttcatg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741 agcatgaagg ggattagctg cttgccaaag gaccccatcc aggtgtaggt ttccaca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801 taggtgagga agagcctttc tgtgcgagga tgagagccga tcgggaagaa ctggatt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861 tgccaccagt tggaggaatg gctgttgatg tgatggaagt agaactccct gcgacgc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921 gagcattcat gcttgtgctt gtacagacgg ccgcagtact cgcagcgatt cacggga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7981 acctcatgaa tgagttgtac ctgacttcct ttgacgagaa atttcagtgg aaaattg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041 cttggcgctt gtacctcgcg ctctactatg ttgtctgcat cggcatgacc atcttc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101 tcgatggtgg tcatgctgac gagccctcgc gggaggcaag tccagacctc ggcgcgg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161 gggcggagct cgaggacgag agcgcgcagg ccggagctgt ccagggtcct gagacgc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221 ggagtcaggt tagtaggcag tgtcaggaga ttgacttgca tgatcttttc gagggcg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281 gggaggttca gatggtactt gatctccacg ggtccgttgg tggagatgtc gatggct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341 agggttccgt gccccttggg cgctaccacc gtgcccttgt ttttcctttt gggcggc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401 ggctctgttg cttcttgcat gtttagaagc ggtgtcgagg gcgcgcaccg ggcggca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461 gcggctcggg acccggcggc atggctggca gtggtacgtc ggcaccgcgc gcgggta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521 tctggtactg cgccctgaga agactcgcat gcgcgacgac gcggcggttg acatcc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581 tctgacgcct ctgggtgaaa gctaccggcc ccgtgagctt gaacctgaaa gagagtt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641 cagaatcaat ctcggtatcg ttgacggcgg cttgcctaag gatttcttgc acgtcg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701 agttgtcctg gtaggcgatc tcggccatga actgctcgat ctcttcctct tggagat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761 cgcggcccgc tctctcgacg gtggccgcga ggtcgttgga gatgcgccca atgagtt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821 agaaagcatt catgcccgcc tcgttccaga cgcggctgta gaccacagcc cccacg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881 ctctcgcgcg catgaccacc tgggcgaggt tgagctccac gtggcgggtg aagacc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8941 agttgcatag gcgctggaaa aggtagttga gtgtggtggc gatgtgctcg gtgacga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001 aatacatgat ccatcgtctc agcggcatct cgctgacatc gcccagcgct tccaagc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061 ccatggcctc gtagaagttc acggcaaagt tgaaaaactg ggagttacgc gcggaca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121 tcaactcctc ttccagaaga cggataagtt cggcgatggt ggtgcgcacc tcgcgct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181 aagctcctag gatttcttcc tcaatctctt cttcttccac taacatctct tcctctt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241 gtggggctgc aggaggaggg ggaacgcggc gacgccggcg gcgcacgggc agacggt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301 tgaatctttc aatgacctct ccgcggcggc ggcgcatagt ctcggtgacg gcacga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361 tctccctggg tctcagagtg aagacgcctc cgcgcatctc cctgaagtgg tgactgg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421 gctctccgtt gggcagggac accgcgctga ttatgcattt tatcaattgc cccgtag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481 ctccgcgcaa ggacctgatt gtctcaagat ccacgggatc tgaaaacctt tcgacga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541 cgtctaacca gtcgcaatcg caaggtaggc tgagcactgt ttcttgcggg cgggggc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601 tagacgctcg gtcggggttc tctctttctt ctccttcccc ctcttgcgag ggtgaga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661 tgctgctggt gatgaaatta aaataggcag ttttaagacg gcggatggtg gcgagga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721 ccaagtcttt gggtccggct tgttggatgc gcaggcgatg agccatcccc caagcat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781 cctgacatct ggccagatct ttatagtagt cttgcatgag tcgttccacg ggcactt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841 cttcgcccgc cctgccatgc atgcgagtga tcccgaaccc gcgcatgggc tggacaa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901 ccagctccgc tacaaccctt tcggcgagga tggcttgctg cacctgggtg agggtgg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9961 gaaagtcgtc aaagtccacg aagcggtggt aggccccggt gttgattgtg taggag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021 tggccatgac tgaccagttg actgtctggt gcccagggcg cacgagctcg gtgtact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081 ggcgcgagta tgcgcgcgtg tcaaagatgt aatcgttgca ggtgcgcacc aggtact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141 agccgatgag aaagtgtggc gatggctggc ggtacagggg ccatcgctct gtagccg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201 ctccgggggc gaggtcttcc agcatgaggc ggtggtagcc gtagatgtac ctggaca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261 aggtgatacc ggaggcggtg gtggatgcac gtgggaactc gcgcacgcgg ttccaga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321 tgcgcagcgg catgaagtag ttcatggtag gcacggtctg gccagtgagg cgcgcg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381 cattgacgct ctgtagacac ggagaaaacg aaagcgatga gcggctcgac tccgtgg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441 gggggaacgt ggacgggttg ggtcgcggtg taccccggtt cgagtccaaa gctaagc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501 cacactcgga tcggccggag ccgcggctaa cgtggtattg gctatcccgt ctcgac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561 ccgacgaata tccagggtac ggagtagagt cgtttttgct gcttttttcc tggacgt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621 ccattgccac gtcaagcttt acaacgctca gttctcgggc cgtgagtggc tcgcgc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681 agtctggaga atcagtcgcc agggttgcgt tgcggtatgc ccccggttcg agcctaa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741 cggctcgtat cggccggttt ccgcgacaag cgagggtttg gcagcccagt catttcc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801 accccgccag ccgacttctc cagtttacgg gagcgagccc tttttttttt ttgtttt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861 cgcccagatg catccagtgc tgcgacagat gcgcccccag caacaggccc cttctca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</w:t>
      </w:r>
      <w:r>
        <w:rPr>
          <w:rFonts w:ascii="Times" w:hAnsi="Times"/>
          <w:sz w:val="24"/>
        </w:rPr>
        <w:t>10921 acagccacaa aaggctcttc ttgct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0</Words>
  <Characters>34301</Characters>
  <CharactersWithSpaces>279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5:00Z</dcterms:created>
  <dc:creator>Gateway Valued Customer</dc:creator>
  <dc:description/>
  <dc:language>en-US</dc:language>
  <cp:lastModifiedBy/>
  <cp:lastPrinted>2002-03-21T18:56:00Z</cp:lastPrinted>
  <dcterms:modified xsi:type="dcterms:W3CDTF">2002-05-21T18:35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