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X76551. Adenovirus type 7...[gi:434915]   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V7HEXO5                                2814 bp        DNA          linear      VRL 29-JAN-19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Adenovirus type 7 hexon gene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X7655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X76551.1    GI:43491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hexon gene; hexon protein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7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7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281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5-NOV-1993) P. Pring-Akerblom, Medizinische Hochschule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annover, Nationales Referenzzentrum f. Adenoviren, Inst. f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ologie un Seuchenhygiene, Konstanty-Gutschow-Str. 8, 30625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Hannover, FR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2814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Pring-Akerblom,P., Trijssenaar,F.E. and Adrian,T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Hexon sequence of adenovirus type 7 and comparison with othe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erotypes of subgenus B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Res. Virol. 146 (6), 383-388 (1995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96431672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883475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281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isolate="Gomen (ATCC)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19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map="approx 0.51-0.60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ell_line="virions isolated from Hela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1..281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hexon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CAA54053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43491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SWISS-PROT:P3685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MATPSMMPQWAYMHIAGQDASEYLSPGLVQLARATDTYFSMGNK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FRNPTVAPTHDVTTDRRQRLMLRFVPVDREDHTYSYKVRYTLAVGDNRVLDMASTFF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IRGVLDRGPSFKPYSGTAYNSLAPKGAPNTSQWIVTAGEERAVTTTTNTFGIASMKG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NITKEGLEIGKDITADNKPIYADKTYQPEPQVGEESWTDTDGTNEKFGGRALKPATKM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KPCYGSFARPTNIKGGQAKNRKVKPTEGDVETEEPDIDMEFFDGREARDAFSPEIVL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TENVNLETPDSHVVYKPGTSDDNSHANLGQQAMPNRPNYIGFRDNFVGLMYYNSTGNM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GVLAGQASQLNAVVDLQDRNTELSYQLLLDSLGDRTRYFSMWNQAVDSYDPDVRIIE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HGIEDELPNYCFPLDGIGPAKTYQGIKSKDNGWEKDDNVSKSNEIAIGNNQAMEINIQ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ANLWRSFLYSNVALYLPDVYKYTPTNITLPANTNTYEYMNGRVVSPSLVDSYINIGAR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WSLDPMDNVNPFNHHRNAGLRYRSMLLGNGRYVPFHIQVPQKFFAVKNLLLLPGSYTY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WNFRKDVNMVLQSSLGNDLRTDGASISFTSINLYATFFPMAHNTASTLEAMLRNDT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DQSFNDYLSAANMLYPIPANATNIPISIPSRNWAAFRGWSFTRLKTKETPSLGSGFDP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FVYSGSIPYLDGTFYLNHTFKKVSIMFDSSVSWPGNDRLLSPNEFEIKRTVDGEGY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VAQCNMTKDWFLVQMLANYNIGYQGFYIPEGYKDRMYSFFRNFQPMSRQVVDEVNYT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YKAVTLPYQHNNSGFVGYLAPTMRQGEPYPANYPYPLIGTTAVKSVTQKKFLCDRTMW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IPFSSNFMSMGALTDLGQNMLYANSAHALDMTFEVDPMDEPTLLYLLFEVFDVVRV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QPHRGVIEAVYLRTPFSAGNATT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796 a        721 c        614 g        683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atggccaccc catcgatgat gccccaatgg gcatacatgc acatcgccgg acaggat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tcggagtacc tgagtccggg tctggtgcag ttagcccgtg caacagacac ctacttc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atggggaaca aatttagaaa ccccacagtg gcgcccaccc acgatgtgac caccgac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ggcagcgac tgatgctgcg tttcgtaccc gttgaccggg aagaccatac ctactctt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aagttcgct acacgctggc tgtaggcgac aacagagtgc ttgacatggc cagcaca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01 tttgacattc ggggggtgct tgatagaggt cctagcttta agccatattc tggcacag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361 tacaattcac tggctcctaa gggcgcgccc aatacatctc agtggatagt tacagcagg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21 gaagaaagag cagtaactac caccacaaac acatttggca ttgcttccat gaaggga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481 aatattacta aagaaggttt agaaattggg aaagacatta ctgcagacaa caagccca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541 tatgccgata aaacatatca gccagagcct caagttggag aagaatcatg gactgat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01 gatggaacaa atgaaaagtt tggaggtaga gctcttaaac cagctaccaa aatgaagcc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661 tgctacgggt cttttgcaag acctacaaat ataaaagggg gccaagctaa aaacaga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21 gtaaaaccaa ccgaaggaga tgttgagact gaggagccag atattgatat ggaattttt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781 gatggtagag aagctcgtga cgctttttcg cctgaaattg tgctttacac ggaaaat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841 aatttagaaa ctccagacag ccatgtagtt tacaagccag gaacttctga tgataac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01 catgcaaatt tgggtcaaca agccatgcct aacagaccca attacattgg cttcag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961 aactttgtag gcctaatgta ctacaacagt actggaaata tgggagtttt ggctggcc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21 gcatcacaac tgaatgcagt ggttgacttg caggacagaa acactgaact gtcatatca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081 cttttgcttg attctctggg agacagaacc agatacttca gtatgtggaa ccaggctg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141 gacagttatg atcccgatgt tcgcattatt gaaaatcacg gcatcgagga tgaactgc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01 aattactgtt ttcctctgga tggcatagga ccagcgaaaa catatcaagg cattaaat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261 aaagacaatg gatgggaaaa agatgataat gtttctaaat ctaatgaaat agccatag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21 aacaaccagg ctatggaaat taatatccaa gctaaccttt ggagaagttt tctgtact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381 aatgtggctt tgtaccttcc agatgtttac aagtacacgc caactaacat tactctgc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441 gccaacacca acacctatga gtacatgaac gggcgagtgg tatccccatc tctggtt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01 tcatacatca acattggcgc caggtggtct cttgacccaa tggacaatgt gaatcca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561 aaccaccacc gcaatgctgg tctgcgctac cggtccatgc ttctgggcaa tggtcgtt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21 gtgcctttcc acatacaagt gcctcaaaaa ttctttgctg tcaagaacct acttcttct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681 cctggctcct acacctatga gtggaacttc agaaaggatg tgaacatggt cctgcaaa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741 tcccttggaa atgacctcag aacagatggt gcatccataa gtttcaccag catcaat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01 tatgccacct tcttcccaat ggctcacaac acagcttcca cccttgaagc catgctgcg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861 aacgatacca atgatcagtc attcaacgac tacctctctg cagctaacat gctttacc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21 atccctgcca atgcaaccaa cattccaatt tccatcccat ctcgcaactg ggcagcc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1981 aggggctggt ccttcactag gctcaaaacc aaggagactc catctcttgg atcaggg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041 gatccctact tcgtatattc tggatctatt ccctacctgg atggcacctt ttacctt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01 cacactttca agaaggtctc catcatgttt gactcctcag tcagctggcc tggcaat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161 aggctgttga gcccaaatga gtttgaaatc aagcgcactg tggacgggga agggtaca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21 gtggcccaat gtaacatgac caaagactgg ttcctggttc agatgcttgc caactaca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281 attggctacc agggctttta catccctgag ggatacaagg atcgcatgta ctccttt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341 agaaacttcc agcctatgag caggcaggtg gttgatgagg ttaattacac tgactaca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01 gccgtcacct taccatacca acacaacaac tctggctttg tagggtatct tgcacctac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461 atgagacaag gggaacctta cccagccaat tatccatacc cgctcatcgg aactact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21 gttaagagtg tcacccagaa aaagttcctg tgtgacagga ccatgtggcg gattccct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581 tccagcaact tcatgtccat gggggccctt accgacctgg gacagaacat gctctatg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641 aactcagccc atgcgctgga catgactttt gaggtggatc ccatggatga gcccaccctg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01 ctttatcttc ttttcgaagt cttcgacgtg gtcagagtgc accagccaca ccgcggcgt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2761 atcgaggccg tctacctgcg cacaccgttc tcggccggca acgccaccac ataa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686</Characters>
  <CharactersWithSpaces>544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26:00Z</dcterms:created>
  <dc:creator>Gateway Valued Customer</dc:creator>
  <dc:description/>
  <dc:language>en-US</dc:language>
  <cp:lastModifiedBy/>
  <cp:lastPrinted>2002-03-21T18:56:00Z</cp:lastPrinted>
  <dcterms:modified xsi:type="dcterms:W3CDTF">2002-05-21T18:35:00Z</dcterms:modified>
  <cp:revision>3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