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02530. Adenovirus type 7...[gi:209936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HDBP                                  1657 bp        DNA          linear      VRL 27-APR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7 ss-DNA-binding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K0253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K02530.1    GI:20993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DNA-binding protein; single stranded DNA binding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Adenovirus type 7 DNA BamHI E fragment (from J. Engler)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65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Quinn,C.O. and Kitchingman,G.R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of the DNA-binding protein gene of a human subgroup B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denovirus (type 7). Comparisons with subgroup C (type 5) an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ubgroup A (type 1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J. Biol. Chem. 259 (8), 5003-5009 (198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418560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632541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COMMENT          The sequence shown corresponds to the r-strand. [1] notes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otential polyadenylation signal at 1604-1608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65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&lt;1..&gt;157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DBP mRNA and intr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intron                    &lt;1..1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DBP mRNA intro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3..157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s-DNA binding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508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3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SRGGNQSSDRQREHTPERGMGSASHPPPRPDRSPSQSPPPL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KRNTYRRVGSNSSIESQVVLVSETSRSSLSPERSNSPPPIPPKKKPRKTKHVPLQD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QDSEEEREQVQLVRVGFSYPPVRIIEKDGKRSVEKIDNNDPISKGATSIAVRNPLS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LVSAWEKGMEVMAVLMERYRLDNDLRTSFKLMPEQHEQYKRICHQYVNEEHRGIPL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SSMKTLTAMMGRFMQGLVHSYSEIAHNNWECTGCALWAHGCTDYEGKVKCLHGTIM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KDHIIEMDVASENGQRAMKENPDRAKITQNRWGRNVVQLANNDARCCVNDANCATN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SSKSCGMFYTEGIKAQEAFKQYEAFMKAVYPGITPDQARMMLIPIHCDCNHKPGCA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MGRQTCKMTPFGMANAEDLDVATISDPTVLASVRHPALMVFQCCNPVYRNSRVQN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NCDFKISAPDLLGALQLTRKLWQDTFPEIPVPKLVIPEFKWQNRLQFRNVSLPAGH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SRQNPFD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431 a        448 c        445 g        33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ORIGIN            191 bp upstream of RsaI site; 66.7 mu on r-strand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tttctctgcc taggagaaca caatggccag ccgcggagga aatcagtcaa gcgaccg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cgggagcac acccccgaac gcggaatggg ctctgccagc catccgcctc caaggcc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cgcagccca tctcagtcac ctccacctct gcccccgaag aggaacacct accgtcg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ggggtccaat tcttctatcg agagccaggt ggtactggta agcgaaactt cgcggtc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cctgtctccg gaacggagca acagtcctcc cccaatccct cccaagaaga agcccag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accaagcat gtccctctgc aagacatcag ccaggacagc gaagaagaaa gagaaca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cagttggtg cgcgtgggct tcagctaccc cccggtgcgc atcattgaga aggatgg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aggagtgtt gagaagatcg acaataatga tcctatatct aaaggagcta cttctat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tgttaggaat cctttgagct tgcccctggt atctgcctgg gagaagggca tggaag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gctgtgcta atggagaggt acaggctgga taatgacctg agaacctctt tcaagc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gccagagcag cacgagcagt acaagcgtat ctgccaccag tatgtgaacg aggagca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cggcatcccg ctgacattta gtagcatgaa gaccctgaca gcgatgatgg gaagatt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gcagggattg gtgcattctt attctgagat cgcccacaat aattgggagt gcaccg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gctctgtgg gctcatggat gcaccgatta cgaaggcaag gtgaaatgcc tgcatgg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tatcatgatc cagaaggacc acattatcga gatggatgtg gcgagcgaga acgggca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gctatgaag gagaacccag acagagccaa gatcacccag aaccgctggg gcagaaa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ggtccagttg gccaacaacg atgcccgctg ctgtgtgaat gatgccaact gtgcta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ccaattttcc agcaagtcct gtgggatgtt ctacaccgag ggaattaagg ctcagga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ttcaagcag tacgaagcct tcatgaaggc cgtgtaccca gggataaccc ccgacca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caggatgatg ctgatcccca ttcattgcga ttgcaaccac aagccaggct gtgctc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gatgggcagg cagacctgta agatgacccc ctttgggatg gccaatgctg aagact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tgtggctacc atcagtgacc cgaccgtgct ggcaagcgtg agacacccag ccttgat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gttccagtgt tgcaacccag tgtaccgaaa ctcccgtgtc caaaatgccg gccccaa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tgatttcaag atctctgctc ctgacctgct tggcgccctg caactgacca gaaagtt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gcaagacacc tttcccgaga ttccagttcc caagctggtg atacccgagt tcaagtg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gaacaggtta cagttccgca acgtatccct gcccgcgggt cactatgact cccgcc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tccatttgac ttctgagtga atgatgagac gaatgagcaa aaaccagagc ctcagt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gtaaaaataa agtgctgttt attgaacacg gtt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551</Characters>
  <CharactersWithSpaces>37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7:00Z</dcterms:created>
  <dc:creator>Gateway Valued Customer</dc:creator>
  <dc:description/>
  <dc:language>en-US</dc:language>
  <cp:lastModifiedBy/>
  <cp:lastPrinted>2002-03-21T18:56:00Z</cp:lastPrinted>
  <dcterms:modified xsi:type="dcterms:W3CDTF">2002-05-21T18:35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