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S67052. E3-gp19K=19 kda m...[gi:452993] 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LOCUS              S67052                                      519 bp        DNA          linear      VRL 05-FEB-1994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DEFINITION    E3-gp19K=19 kda major histocompatibility class I antigen-bindin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glycoprotein {early region 3} [human adenovirus type 7 Ad7,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subgroup B, genotype D3, Peru isolate 722, Genomic, 519 nt]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ACCESSION      S67052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VERSION          S67052.1    GI:45299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KEYWORDS        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SOURCE            Human adenovirus type 7 Peru isolate 722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ORGANISM    Human adenovirus type 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Viruses; dsDNA viruses, no RNA stage; Adenoviridae; Mastadenoviru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1    (bases 1 to 519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Hermiston,T.W., Hellwig,R., Hierholzer,J.C. and Wold,W.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Sequence and functional analysis of the human adenovirus type 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E3-gp19K protein from 17 clinical isolate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Virology 197 (2), 593-600 (1993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MEDLINE      94069932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</w:t>
      </w:r>
      <w:r>
        <w:rPr>
          <w:rFonts w:ascii="Times" w:hAnsi="Times"/>
          <w:sz w:val="24"/>
        </w:rPr>
        <w:t>PUBMED      8249282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REMARK        GenBank staff at the National Library of Medicine created thi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entry [NCBI gibbsq 140203] from the original journal article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This sequence comes from Fig. 1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FEATURES                          Location/Qualifier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source                    1..519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organism="Human adenovirus type 7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taxon:10519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subgroup: B; genotype: D3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gene                        1..519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gene="E3-gp19K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1..519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gene="E3-gp19K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19 kda major histocompatibility class I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antigen-binding glycoprotein; This sequence comes from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Fig. 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duct="E3-gp19K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AAB28959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452994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GAILVLLALLSLLGLGSANLNPLDHDPCLDFDPENCTLTFVPD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TSRLCGVLIKCGWDCRSVEITHNNKTWNNTLSTTWEPGVPEWYTVSVRGPDGSIRIS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NTFIFSEMCDLAMFMSRQYDLWPPSKENIVAFSIAYCLVTCIITAIICVCIHLLIVIR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PRQSNKEKEKMP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BASE COUNT            137 a        120 c        105 g        157 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ORIGIN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</w:t>
      </w:r>
      <w:r>
        <w:rPr>
          <w:rFonts w:ascii="Times" w:hAnsi="Times"/>
          <w:sz w:val="24"/>
        </w:rPr>
        <w:t>1 atgggggcca tattagtcct gcttgcttta ctttcgcttt tgggtctggg ctctgcta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</w:t>
      </w:r>
      <w:r>
        <w:rPr>
          <w:rFonts w:ascii="Times" w:hAnsi="Times"/>
          <w:sz w:val="24"/>
        </w:rPr>
        <w:t>61 ctcaatcctc ttgatcacga tccatgtcta gacttcgacc cagaaaactg cacactta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21 tttgtacccg acacaagccg tctctgtgga gttcttatta agtgcggatg ggactgca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81 tccgttgaaa ttacacataa taacaaaaca tggaacaata ccttatccac cacatggg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241 ccaggagttc ccgagtggta tactgtctct gtccgaggtc ctgacggttc catccgca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01 agtaacaaca cttttatttt ttctgaaatg tgcgatctgg ccatgttcat gagcagac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61 tatgacctat ggcctcccag caaagagaac attgtggcat tttctattgc ttattgct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21 gtaacatgca ttatcactgc tatcatttgt gtgtgcatac acttgcttat agttattcg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81 cctagacaaa gcaataagga aaaagaaaaa atgcctt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//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vised: October 24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852</Characters>
  <CharactersWithSpaces>232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8:28:00Z</dcterms:created>
  <dc:creator>Gateway Valued Customer</dc:creator>
  <dc:description/>
  <dc:language>en-US</dc:language>
  <cp:lastModifiedBy/>
  <cp:lastPrinted>2002-03-21T18:56:00Z</cp:lastPrinted>
  <dcterms:modified xsi:type="dcterms:W3CDTF">2002-05-21T18:35:00Z</dcterms:modified>
  <cp:revision>3</cp:revision>
  <dc:subject/>
  <dc:title>Review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Seto</vt:lpwstr>
  </property>
</Properties>
</file>