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M23696. Mastadenovirus h7...[gi:341012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RH7FIBER                            3565 bp        DNA          linear      VRL 17-NOV-199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Mastadenovirus h7 (Gomen) class D BamHI D fragment encoding fibe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rotein gene, complete cds, and several ORF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M236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M23696.1    GI:34101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fiber 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Mastadenovirus h7 (strain Gomen) DNA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356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Hong,J.S., Mullis,K.G. and Engler,J.A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Characterization of the early region 3 and fiber genes of Ad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Virology 167 (2), 545-553 (198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907375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284923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356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Gome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1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41..61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20.6 kDa OR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53249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645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ISTTIFIISSLAAVTYGRSHLTVPVGSTCTLQGPQQGYVTWW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YDNGGFARPCDQPGTKFSCNGRDLTIINITSNEQGFYYGTNYKDSLDYNIIVVP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APRKTTFSSSSAKASTIPKTASAMLKLQKIALSNSTAAPKTIPKSTIGIITAVVVG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IIFLCIMYYACCYRKHEQKGDALLNFD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625..82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7.7 kDa OR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53250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645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ILFQSNTTNTINVQTTLNHDMENHTTSYAYINIQPKYAMHLK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ILIVIGILILSVILYFLFSY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897..117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10.3 kDa OR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53251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645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IPRNFFFTILICAFNVCATFTAVATASPDCIGPFASYALFAF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CICVCSIVCLVINFFQLVDWIFVRIAYLRHHPEYRNQNVAALLRL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177..158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14.9 kDa OR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53252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64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QAMLPVILILLLPCIALASTATRATPEQLRKCKFQQPWSFLD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HEKSDFPTYWIVIVGIINILSCTFFSITIYPTFNFGWNSPNALGYPQEPDEHIPLQ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QQPLALVEYENEPQPSLPPAISYFNLTGGD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574..198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15.3 kDa OR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5325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646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TEILTTSNSAEDLLDMDGRVSEQRLAQLRIRQQQERVTKELR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IQIHQCKKGIFCLVKQAKISYEITATDHRLSYELGPQRQKFTCMVGINPIVITQQS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TKGCIHCSCDSIECTYTLLKTLCGLRDLLPM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olyA_signal        1987..199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2178..315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fiber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53254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646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TKRVRLSDSFNPVYPYEDESTSQHPFINPGFISPNGFTQSPD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LTLKCLTPLTTTGGSLQLKVGGGLTIDDTDGFLKENISAATPLVKTGHSIGLSLGP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GTNENKLCAKLGEGLTFNSNNICIDDNINTLWTGVNPTTANCQIMASSESNDCKLI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LVKTGGLVTAFVYVIGVSNDFNMLTTHKNINFTAELFFDSTGNLLTSLSSLKTPLN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SGQNMATGALTNAKGFMPSTTAYPFNVNSREKENYIYGTCYYTASDHTAFPIDISVM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NQRALNNETSYCIRVTWSWNTGVAPEVQTSATTLVTSPFTFYYIRED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olyA_signal        3159..316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3191..3409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artia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4 OR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53255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6462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QQLDCESALKDYPDAFLCITDPRLARFETVWNVESKTMSICNG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QMFKAVRGERLVYSVKWEGGGKITTRIL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1094 a        872 c        576 g      1022 t            1 oth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ggatccacta ctaaatttta acatttaatt ttttatacag atgatttcca ctacaat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atcattagt agccttgcgg ctgtaactta tggccgttca cacctaactg tacctgt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tcaacatgt acactacaag gaccccaaca aggctatgtc acttggtgga gaatata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taatggaggg ttcgctagac catgtgatca gcctggtaca aaattttcat gcaacgg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gacttaacc ataattaaca taacatcaaa tgagcaaggc ttctattatg gaaccaa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aaagatagt ttagattaca acattattgt agtgccagcc accacttctg ctccccg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aaccactttc tctagcagca gtgccaaagc aagcacaatt cctaaaacag cttctgct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gttaaagctt caaaaaatcg ctttaagtaa ttccacagcc gctcccaaaa caattcc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tcaacaatt ggcatcatta ctgccgtggt agtgggatta attattatat ttttgtg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aatgtactat gcctgctgct atagaaaaca tgaacaaaaa ggtgatgcat tactaaa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tgacatttaa ttttttatag aattatgata ttgtttcaat caaataccac taacacta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aatgtgcaga ctactttaaa tcatgacatg gaaaaccaca ctacctccta tgcataca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aacattcagc ctaaatacgc tatgcatcta aaaatcacca tactaattgt aattgga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cttatactat ctgttattct ttattttcta ttctcctatg attagtcgtc cccatata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tctgaatgaa atctaagatc tttttttttt ctcttacagt atggtgaaca ccaatca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tccctagaaa tttcttcttc accatactca tctgtgcttt caatgtctgt gctactt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cagcagtagc cactgcaagc ccagactgta taggaccatt tgcttcctat gcacttt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ccttcgttac ttgcatctgc gtgtgtagca tagtctgcct ggttattaat tttttcc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tggtagactg gatctttgta cgaattgcct acctacgtca ccatcccgaa taccgcaa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aaaatgttgc ggcacttctt aggcttattt aaaaccatgc aggctatgct accagt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ttaattctgc tactaccctg cattgcccta gcttccaccg ccactcgcgc tacacct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caacttagaa aatgcaaatt tcaacaacca tggtcatttc ttgattgcta ccatgaa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tctgatttcc ccacatactg gatagtgatt gttggaataa ttaacatact ttcatgt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tttttctcaa tcacaatata ccccacattt aattttgggt ggaattctcc caatgca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ggttacccac aagaaccaga tgaacatatt ccactacaac acatacaaca accactag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ctggtagagt atgaaaatga gccacaacct tcactgcctc ctgccattag ttacttc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ctaaccggcg gagatgactg aaatactcac cacctccaat tccgccgagg atctgct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tatggacggc cgcgtctcag aacagcgact cgcccaacta cgcatccgcc agcagc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acgcgtgacc aaagagctca gagatgtcat ccaaattcac caatgcaaaa aaggcat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ttgcttggta aaacaagcca aaatatccta cgagatcacc gctactgacc atcgcct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ttacgaactt ggcccccaac gacaaaaatt tacatgcatg gtgggaatca accctat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tatcactcag caaagtggag atactaaggg gtgcattcac tgctcttgtg attccat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gtgcacctac accctgctaa agaccctatg cggcttaaga gacctgctac ccatgaat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81 aaaattaata aaaaatcact tacttgaaat cagcaataag gtctctgttg aaatttt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041 ccagcagcac ctcacttccc tcttcccaac tctggtattc taaaccccgt tcagcgg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01 actttctcca tactttaaag gggatgtcaa attttaactc ctctcctgta cccacaa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61 tcatgtcttt cttccagatg accaagagag tccggctcag tgattccttc aaccctg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21 acccctatga agatgaaagc acctcccaac acccctttat aaacccaggg tttatttc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81 caaatggctt tacacaaagc ccagacggag ttcttacttt aaaatgttta accccac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341 caaccacagg cgggtctcta cagttaaaag tgggaggggg tcttacaata gatgaca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01 acggtttttt gaaagaaaac ataagtgccg ccacaccact cgttaagact ggtcact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61 taggtttgtc gctaggaccc ggattaggaa caaatgaaaa caaactttgt gccaaat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21 gagaaggact tacattcaat tccaacaaca tttgcattga tgacaatatt aacaccct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81 ggacaggagt taaccccacc acagccaact gtcaaataat ggcctccagt gaatcta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641 attgcaaatt aattctaaca ctagttaaaa ctggaggcct tgtcactgca tttgttt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01 ttataggagt atctaacgat tttaatatgc taactacaca taaaaatata aatttca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61 cagagctgtt ttttgattct actggtaatt tactaactag cctttcatcc ctaaaaa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21 cacttaatca taaatcaggg caaaacatgg ctactggtgc ccttactaat gctaaag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881 tcatgcccag cacaactgcc tatcctttca atgttaattc cagagaaaaa gaaaact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941 tttacggaac ttgttactac acagctagtg atcacactgc ttttcccatt gacatat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001 tcatgcttaa ccaaagagca ttaaataatg agacatcata ttgtattcgt gtaacttg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061 cctggaacac aggagttgcc ccagaagtgc aaacctctgc tactacccta gtcacct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121 catttacctt ttactacatt agagaagacg actgacaaaa taaagtttaa cttgttt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181 taaaatcaat tcataaaatt cgagtagtta ttttgcctcc cccttcccat ttaacag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241 acaccaatct ctccccacgc acagctttaa acatttggat accattacag atagacat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301 ttttagattc cacattccaa acagtttcaa agcgagccaa tctggggtca gtgataca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361 aaaatgcatc gggatagtct tttaaagcgc tttcacagtc caactgctgc ggatggac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421 cggggtctgg atcacggtca tctggaagaa gaacgatggg aatcataatc cgaaaac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481 atcgggcgat tgtgtctcat caaacccaca agcagccgct gtcntgcgtc gctccgt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3541 actgctgctt ataggatcgg ga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8778</Characters>
  <CharactersWithSpaces>71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9:00Z</dcterms:created>
  <dc:creator>Gateway Valued Customer</dc:creator>
  <dc:description/>
  <dc:language>en-US</dc:language>
  <cp:lastModifiedBy/>
  <cp:lastPrinted>2002-03-21T18:56:00Z</cp:lastPrinted>
  <dcterms:modified xsi:type="dcterms:W3CDTF">2002-05-21T18:35:00Z</dcterms:modified>
  <cp:revision>3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