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00037. Right terminal re...[gi:58536]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AD7TR2                                      190 bp        DNA          linear      VRL 03-JUL-199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Right terminal repeat of adenovirus type 7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V00037 J0198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V00037.1    GI:5853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7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190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Shinagawa,M. and Padmanabhan,R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Comparative sequence analysis of the inverted terminal repetition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from different adenoviruse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Proc. Natl. Acad. Sci. U.S.A. 77 (7), 3831-3835 (1980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8105466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625399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COMMENT          KST AD7.ITRR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19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1051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feature        1..13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terminal repeat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  54 a          24 c          62 g          50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ctatctatat aatatacctt atagatggaa tggtgccaat atgtaaatga ggtaattt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aaaagtgcgc gctgtgtggt gattggctgt ggggtgaacg gctaaaatgg gcggggcg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cgtgggaaaa tgacgttgca agttaatcgg atgtgacgta ccgtgagaaa gaggaagt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 xml:space="preserve">181 cgcttgttgg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2</Characters>
  <CharactersWithSpaces>108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29:00Z</dcterms:created>
  <dc:creator>Gateway Valued Customer</dc:creator>
  <dc:description/>
  <dc:language>en-US</dc:language>
  <cp:lastModifiedBy/>
  <cp:lastPrinted>2002-03-21T18:56:00Z</cp:lastPrinted>
  <dcterms:modified xsi:type="dcterms:W3CDTF">2002-05-21T18:36:00Z</dcterms:modified>
  <cp:revision>3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