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4"/>
          <w:lang w:eastAsia="en-US"/>
        </w:rPr>
        <w:t>Ad16</w:t>
        <w:tab/>
        <w:t>Summary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 pieces @ 12%= 4,456 bases, 30 primers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6,000-4,456= 31,544 bases, needing 158 primers for 1</w:t>
      </w:r>
      <w:r>
        <w:rPr>
          <w:rFonts w:cs="Times" w:ascii="Times" w:hAnsi="Times"/>
          <w:sz w:val="24"/>
          <w:vertAlign w:val="superscript"/>
          <w:lang w:eastAsia="en-US"/>
        </w:rPr>
        <w:t>st</w:t>
      </w:r>
      <w:r>
        <w:rPr>
          <w:rFonts w:cs="Times" w:ascii="Times" w:hAnsi="Times"/>
          <w:sz w:val="24"/>
          <w:lang w:eastAsia="en-US"/>
        </w:rPr>
        <w:t xml:space="preserve"> draft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U52564</w:t>
        <w:tab/>
        <w:t xml:space="preserve">[gi:1323652] </w:t>
        <w:tab/>
        <w:t xml:space="preserve">571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16 virus-associated RNA pre-terminal prote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(pTP) and 52,55K protein genes, partial cds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 xml:space="preserve">X74662 </w:t>
        <w:tab/>
        <w:t xml:space="preserve">[gi:402763] </w:t>
        <w:tab/>
        <w:t xml:space="preserve">2823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.sapiens adenovirus type 16 hexon g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U06106</w:t>
        <w:tab/>
        <w:t xml:space="preserve">[gi:458345] </w:t>
        <w:tab/>
        <w:t xml:space="preserve">1062 bp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Mastadenovirus h16 Ch. 79, ATCC VR-17 serotype 16 fiber gen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complete 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8:00Z</dcterms:created>
  <dc:creator>Gateway Valued Customer</dc:creator>
  <dc:description/>
  <dc:language>en-US</dc:language>
  <cp:lastModifiedBy>Don Seto</cp:lastModifiedBy>
  <cp:lastPrinted>2002-03-21T18:56:00Z</cp:lastPrinted>
  <dcterms:modified xsi:type="dcterms:W3CDTF">2002-05-22T16:18:00Z</dcterms:modified>
  <cp:revision>5</cp:revision>
  <dc:subject/>
  <dc:title>Reviewer 1</dc:title>
</cp:coreProperties>
</file>