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sz w:val="24"/>
          <w:lang w:eastAsia="en-US"/>
        </w:rPr>
        <w:t>Ad21</w:t>
        <w:tab/>
        <w:t>Summary</w:t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  <w:t>3 pieces @ 5%= 1,796 bases, 18 primers</w:t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  <w:t>36,000-1,796= 34,204 bases, needing 172 primers for 1</w:t>
      </w:r>
      <w:r>
        <w:rPr>
          <w:rFonts w:cs="Times" w:ascii="Times" w:hAnsi="Times"/>
          <w:sz w:val="24"/>
          <w:vertAlign w:val="superscript"/>
          <w:lang w:eastAsia="en-US"/>
        </w:rPr>
        <w:t>st</w:t>
      </w:r>
      <w:r>
        <w:rPr>
          <w:rFonts w:cs="Times" w:ascii="Times" w:hAnsi="Times"/>
          <w:sz w:val="24"/>
          <w:lang w:eastAsia="en-US"/>
        </w:rPr>
        <w:t xml:space="preserve"> draft.</w:t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.</w:t>
        <w:tab/>
        <w:t>U52565</w:t>
        <w:tab/>
        <w:t xml:space="preserve">[gi:1323655] </w:t>
        <w:tab/>
        <w:t xml:space="preserve">571 bp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FINITION  Human adenovirus type 21 virus-associated RNA pre-terminal protei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</w:t>
      </w:r>
      <w:r>
        <w:rPr>
          <w:rFonts w:cs="Times" w:ascii="Times" w:hAnsi="Times"/>
          <w:sz w:val="24"/>
        </w:rPr>
        <w:t>(pTP) and 52,55K protein genes, partial cds.</w:t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.</w:t>
        <w:tab/>
        <w:t>AF161572</w:t>
        <w:tab/>
        <w:t xml:space="preserve">[gi:5702347] </w:t>
        <w:tab/>
        <w:t xml:space="preserve">253 bp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FINITION  Human adenovirus type 21 hexon protein gene, partial c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3.</w:t>
        <w:tab/>
        <w:t>U06107</w:t>
        <w:tab/>
        <w:t xml:space="preserve">[gi:458347] </w:t>
        <w:tab/>
        <w:t xml:space="preserve">972 bp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DEFINITION  Human adenovirus type 21 AV-1645 fiber protein gene, complete cd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1:47:00Z</dcterms:created>
  <dc:creator>Gateway Valued Customer</dc:creator>
  <dc:description/>
  <dc:language>en-US</dc:language>
  <cp:lastModifiedBy>Don Seto</cp:lastModifiedBy>
  <cp:lastPrinted>2002-03-21T18:56:00Z</cp:lastPrinted>
  <dcterms:modified xsi:type="dcterms:W3CDTF">2002-05-22T16:21:00Z</dcterms:modified>
  <cp:revision>5</cp:revision>
  <dc:subject/>
  <dc:title>Reviewer 1</dc:title>
</cp:coreProperties>
</file>