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Ad4</w:t>
        <w:tab/>
        <w:t>Summary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10 pieces @ 30%= 10,883 bases, 82 primers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  <w:t>36,000-10,883= 25,117 bases, needing 126 primers for 1</w:t>
      </w:r>
      <w:r>
        <w:rPr>
          <w:rFonts w:cs="Times" w:ascii="Times" w:hAnsi="Times"/>
          <w:sz w:val="24"/>
          <w:vertAlign w:val="superscript"/>
          <w:lang w:eastAsia="en-US"/>
        </w:rPr>
        <w:t>st</w:t>
      </w:r>
      <w:r>
        <w:rPr>
          <w:rFonts w:cs="Times" w:ascii="Times" w:hAnsi="Times"/>
          <w:sz w:val="24"/>
          <w:lang w:eastAsia="en-US"/>
        </w:rPr>
        <w:t xml:space="preserve"> draft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.</w:t>
        <w:tab/>
        <w:t>J01964</w:t>
        <w:tab/>
        <w:t xml:space="preserve">[gi:209877] </w:t>
        <w:tab/>
        <w:t>149 bp</w:t>
        <w:tab/>
        <w:tab/>
        <w:tab/>
        <w:tab/>
        <w:t>2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adenovirus 4 inverted terminal repeat &amp; repl origin left end.</w:t>
      </w:r>
    </w:p>
    <w:p>
      <w:pPr>
        <w:pStyle w:val="Normal"/>
        <w:rPr>
          <w:rFonts w:ascii="Times" w:hAnsi="Times" w:cs="Times"/>
          <w:sz w:val="24"/>
          <w:lang w:eastAsia="en-US"/>
        </w:rPr>
      </w:pPr>
      <w:r>
        <w:rPr>
          <w:rFonts w:cs="Times" w:ascii="Times" w:hAnsi="Times"/>
          <w:sz w:val="24"/>
          <w:lang w:eastAsia="en-US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.</w:t>
        <w:tab/>
        <w:t>M14918</w:t>
        <w:tab/>
        <w:t>[gi:209874]</w:t>
        <w:tab/>
        <w:t>2042 bp</w:t>
        <w:tab/>
        <w:tab/>
        <w:t>10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Adenovirus type 4 E1A reg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3.</w:t>
        <w:tab/>
        <w:t>X74672</w:t>
        <w:tab/>
        <w:t xml:space="preserve">[gi:401817] </w:t>
        <w:tab/>
        <w:t xml:space="preserve">303 bp   </w:t>
        <w:tab/>
        <w:tab/>
        <w:t>2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Adenovirus type 4 Pol gene, exon 1, and pTP gene, exon 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4.</w:t>
        <w:tab/>
        <w:t>U52535</w:t>
        <w:tab/>
        <w:t>[gi:1323565]</w:t>
        <w:tab/>
        <w:t xml:space="preserve">548 bp </w:t>
        <w:tab/>
        <w:tab/>
        <w:t>4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4 virus-associated RNA pre-terminal prote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(pTP) and 52,55K protein genes, partial 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.</w:t>
        <w:tab/>
        <w:t>U70921</w:t>
        <w:tab/>
        <w:t xml:space="preserve">[gi:1575781] </w:t>
        <w:tab/>
        <w:t xml:space="preserve">582 bp </w:t>
        <w:tab/>
        <w:tab/>
        <w:t>4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4 major core protein (pVII) gene, comple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.</w:t>
        <w:tab/>
        <w:t>AF065062</w:t>
        <w:tab/>
        <w:t xml:space="preserve">[gi:4138992] </w:t>
        <w:tab/>
        <w:t xml:space="preserve">3026 bp </w:t>
        <w:tab/>
        <w:tab/>
        <w:t>16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type 4 strain RI-67 pVI core protein (pVI) gen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partial cds; hexon protein (hexon) gene, complete cds; and p2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protease (p23) gene, partial 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7.</w:t>
        <w:tab/>
        <w:t>M16692</w:t>
        <w:tab/>
        <w:t xml:space="preserve">[gi:209875] </w:t>
        <w:tab/>
        <w:t xml:space="preserve">1110 bp    </w:t>
        <w:tab/>
        <w:tab/>
        <w:t>6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subgroup E (type 4) endoprotease gene, comple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8.</w:t>
        <w:tab/>
        <w:t>M12407</w:t>
        <w:tab/>
        <w:t xml:space="preserve">[gi:209872] </w:t>
        <w:tab/>
        <w:t xml:space="preserve">1634 bp    </w:t>
        <w:tab/>
        <w:tab/>
        <w:t>8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Human adenovirus subgroup E (type 4) DNA-binding protein, complet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9.</w:t>
        <w:tab/>
        <w:t>L19194</w:t>
        <w:tab/>
        <w:t xml:space="preserve">[gi:303967] </w:t>
        <w:tab/>
        <w:t xml:space="preserve">1346 bp    </w:t>
        <w:tab/>
        <w:tab/>
        <w:t>8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Mastadenovirus h4 fiber protein, complete cd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0.</w:t>
        <w:tab/>
        <w:t>J01965</w:t>
        <w:tab/>
        <w:t xml:space="preserve">[gi:209878] </w:t>
        <w:tab/>
        <w:t xml:space="preserve">143 bp    </w:t>
        <w:tab/>
        <w:tab/>
        <w:tab/>
        <w:t>2 prim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FINITION  adenovirus 4 inverted terminal repeat &amp; repl origin right 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28:00Z</dcterms:created>
  <dc:creator>Gateway Valued Customer</dc:creator>
  <dc:description/>
  <dc:language>en-US</dc:language>
  <cp:lastModifiedBy>Don Seto</cp:lastModifiedBy>
  <cp:lastPrinted>2002-03-21T18:56:00Z</cp:lastPrinted>
  <dcterms:modified xsi:type="dcterms:W3CDTF">2002-05-23T12:01:00Z</dcterms:modified>
  <cp:revision>5</cp:revision>
  <dc:subject/>
  <dc:title>Reviewer 1</dc:title>
</cp:coreProperties>
</file>