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7</w:t>
        <w:tab/>
        <w:t>Summary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03504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" w:ascii="Times" w:hAnsi="Times"/>
          <w:sz w:val="24"/>
          <w:lang w:eastAsia="en-US"/>
        </w:rPr>
        <w:t>For 36,000 bases, need 90 primers for 1x coverage (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) and 270 primers for 3x coverage (finished)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Have from GenBank-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6 pieces @ 55%= 19,693 bases, calling for 49x2= 98 primers for complementing coverage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Theory (if continuous sequence)-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19,693= 16,307 bases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At 400 bases per read, need 41 primers for 1x coverage, or 82 for complementing coverage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actice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lang w:eastAsia="en-US"/>
        </w:rPr>
        <w:t>6 pieces @ 54.7%= 19,693 bases, 110 primers.</w:t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u w:val="single"/>
          <w:lang w:eastAsia="en-US"/>
        </w:rPr>
        <w:t>no</w:t>
      </w:r>
      <w:r>
        <w:rPr>
          <w:rFonts w:cs="Times" w:ascii="Times" w:hAnsi="Times"/>
          <w:b/>
          <w:sz w:val="24"/>
          <w:lang w:eastAsia="en-US"/>
        </w:rPr>
        <w:t xml:space="preserve">. </w:t>
        <w:tab/>
      </w:r>
      <w:r>
        <w:rPr>
          <w:rFonts w:cs="Times" w:ascii="Times" w:hAnsi="Times"/>
          <w:b/>
          <w:sz w:val="24"/>
          <w:u w:val="single"/>
          <w:lang w:eastAsia="en-US"/>
        </w:rPr>
        <w:t>size</w:t>
      </w:r>
      <w:r>
        <w:rPr>
          <w:rFonts w:cs="Times" w:ascii="Times" w:hAnsi="Times"/>
          <w:b/>
          <w:sz w:val="24"/>
          <w:lang w:eastAsia="en-US"/>
        </w:rPr>
        <w:t xml:space="preserve"> </w:t>
        <w:tab/>
        <w:tab/>
      </w:r>
      <w:r>
        <w:rPr>
          <w:rFonts w:cs="Times" w:ascii="Times" w:hAnsi="Times"/>
          <w:b/>
          <w:sz w:val="24"/>
          <w:u w:val="single"/>
          <w:lang w:eastAsia="en-US"/>
        </w:rPr>
        <w:t>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10948 bp</w:t>
        <w:tab/>
        <w:t>55 primers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948 bases at 400 bases/read= 27 fragments.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ed 27 primers for 1x coverage.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ed 27x2= 54 primers for 2x complementing coverage.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 it is an “end island,” need 1 “outbound” primer, for a total of 55 primers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2814 bp</w:t>
        <w:tab/>
        <w:t>16 primers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814 bases at 400 bases/read= 7 fragments.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ed 7x2= 14 primers for 2x complementing coverage.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 it is an “internal island,” need 2 “outbound” primers, for a total of 16 prim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1657 bp</w:t>
        <w:tab/>
        <w:t>10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tt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</w:t>
        <w:tab/>
        <w:t>519 bp</w:t>
        <w:tab/>
        <w:tab/>
        <w:t>6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</w:t>
        <w:tab/>
        <w:t>3565 bp</w:t>
        <w:tab/>
        <w:t>20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6. </w:t>
        <w:tab/>
        <w:t>190 bp</w:t>
        <w:tab/>
        <w:tab/>
        <w:t>3 primers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 primers for internal sequences plus 1 “outbound” primer since it is an “end island” for a total of 3 pri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5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3T12:41:00Z</dcterms:modified>
  <cp:revision>3</cp:revision>
  <dc:subject/>
  <dc:title>Reviewer 1</dc:title>
</cp:coreProperties>
</file>